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FORMULARZ KONSULTACJI DO PROJEK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U WSPÓŁPRACY NA 2011 ROK STAROSTWA POWIATOW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GÓRZE Z ORGANIZACJAMI POZARZĄDOWYMI ORAZ PODMIOTAMI WYMIENIONYMI W ART.3 UST.3 USTAWY Z DNIA 24 KWIETNIA 2003 ROKU O DZIAŁALNOŚCI POŻYTKU PUBLICZNEGO I O WOLONTARIAC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(DZ. U. z 2010 r. Nr 234, poz. 1536)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PODMIOTU ZGŁASZAJĄCEGO ZMIANY DO PROJEKT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1 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Dane teleadresowe organizacji (adres do korespondencji, numer telefonu,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adres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 2011 ROK STAROSTWA POWIATOWEGO W GÓRZE Z ORGANIZACJAMI POZARZĄDOWYMI ORAZ PODMIOTAMI WYMIENIONYMI W ART.3 UST.3 USTAWY Z DNIA 24 KWIETNIA 2003 ROKU O DZIAŁALNOŚCI POŻYTKU PUBLICZNEGO I O WOLONTARIACIE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46:00Z</dcterms:created>
  <dc:creator>nn</dc:creator>
  <dc:description/>
  <cp:keywords/>
  <dc:language>en-US</dc:language>
  <cp:lastModifiedBy>nn</cp:lastModifiedBy>
  <cp:lastPrinted>2005-03-18T15:30:00Z</cp:lastPrinted>
  <dcterms:modified xsi:type="dcterms:W3CDTF">2005-03-18T14:46:00Z</dcterms:modified>
  <cp:revision>2</cp:revision>
  <dc:subject/>
  <dc:title> FORMULARZ ZGŁOSZENIA UWAG DO PROJEKTU „PROGRAMU WSPÓŁPRACY STAROSTWA POWIATOWEGO W GÓRZE Z ORGANIZACJAMI POZARZĄDOWYMI W 2009 ROKU”</dc:title>
</cp:coreProperties>
</file>