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MULARZ KONSULTACJ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 PROJEKTU PROGRAMU WSPÓŁPRACY NA 2012 ROK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POWIATU GÓROWSKIEGO Z ORGANIZACJAMI POZARZĄDOWYMI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ORAZ PODMIOTAMI WYMIENIONYMI W ART.3 UST.3 USTAWY Z DNIA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24 KWIETNIA 2003 ROKU O DZIAŁALNOŚCI POŻYTKU PUBLICZNEGO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I O WOLONTARIACIE </w:t>
      </w:r>
      <w:r>
        <w:rPr>
          <w:b/>
        </w:rPr>
        <w:t>(DZ. U. z 2010 r. Nr 234, poz. 1536 z późn. zm.)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PODMIOTU ZGŁASZAJĄCEGO ZMIANY DO PROJEKT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2 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12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48:00Z</dcterms:created>
  <dc:creator>nn</dc:creator>
  <dc:description/>
  <cp:keywords/>
  <dc:language>en-US</dc:language>
  <cp:lastModifiedBy>nn</cp:lastModifiedBy>
  <cp:lastPrinted>2005-03-18T15:30:00Z</cp:lastPrinted>
  <dcterms:modified xsi:type="dcterms:W3CDTF">2011-10-26T06:48:00Z</dcterms:modified>
  <cp:revision>2</cp:revision>
  <dc:subject/>
  <dc:title> FORMULARZ ZGŁOSZENIA UWAG DO PROJEKTU „PROGRAMU WSPÓŁPRACY STAROSTWA POWIATOWEGO W GÓRZE Z ORGANIZACJAMI POZARZĄDOWYMI W 2009 ROKU”</dc:title>
</cp:coreProperties>
</file>