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20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20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20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04:00Z</dcterms:created>
  <dc:creator>nn</dc:creator>
  <dc:description/>
  <dc:language>en-US</dc:language>
  <cp:lastModifiedBy>Agnieszka Iskra</cp:lastModifiedBy>
  <cp:lastPrinted>2013-10-01T09:13:00Z</cp:lastPrinted>
  <dcterms:modified xsi:type="dcterms:W3CDTF">2019-10-09T11:04:00Z</dcterms:modified>
  <cp:revision>2</cp:revision>
  <dc:subject/>
  <dc:title>FORMULARZ ZGŁOSZENIA UWAG DO PROJEKTU „PROGRAMU WSPÓŁPRACY STAROSTWA POWIATOWEGO W GÓRZE Z ORGANIZACJAMI POZARZĄDOWYMI W 2009 ROKU”</dc:title>
</cp:coreProperties>
</file>