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eważnienie uchwały – wyjaś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ojewoda Dolnośląski – Organ Nadzoru nad jednostkami samorządu terytorialnego stwierdził nieważność uchwały Rady Powiatu w Górze z dnia 9 lutego 2011 roku nr IV/23/11 w sprawie: przyjęcia Programu współpracy Powiatu Górowskiego z organizacjami pozarządowymi oraz podmiotami prowadzącymi działalność w sferze pożytku publicznego.</w:t>
      </w:r>
    </w:p>
    <w:p>
      <w:pPr>
        <w:pStyle w:val="Normal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 xml:space="preserve">    </w:t>
      </w:r>
      <w:r>
        <w:rPr/>
        <w:tab/>
        <w:t>Zgodnie z art. 5a ust. 1 ustawy o działalności pożytku publicznego i o wolontariacie uchwała powinna zostać przyjęta w terminie do 30 listopada 2010 roku.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 xml:space="preserve">    </w:t>
      </w:r>
      <w:r>
        <w:rPr/>
        <w:tab/>
        <w:t xml:space="preserve">Przyczyną podjęcia uchwały po terminie była dwumiesięczna przerwa (wrzesień – listopad) w pracach Rady Powiatu III kadencji, spowodowana odwołaniem Zarządu Powiatu w dniu 16 wrześni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8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818" w:leader="none"/>
        </w:tabs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3:00Z</dcterms:created>
  <dc:creator>nn</dc:creator>
  <dc:description/>
  <cp:keywords/>
  <dc:language>en-US</dc:language>
  <cp:lastModifiedBy>nn</cp:lastModifiedBy>
  <dcterms:modified xsi:type="dcterms:W3CDTF">2011-09-30T11:43:00Z</dcterms:modified>
  <cp:revision>3</cp:revision>
  <dc:subject/>
  <dc:title/>
</cp:coreProperties>
</file>