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/>
      </w:pPr>
      <w:r>
        <w:rPr/>
        <w:t>OGŁOSZENIE O ZAMIARZE WSZCZĘCIA POSTĘPOWANIA W SPRAWIE USTALENIA ODSZKODOWANIA W ZWIĄZKU Z OGRANICZENIEM SPOSOBU KORZYSTANIA Z NIERUCHOMOŚCI O NIEUREGULOWANYM STANIE PRAWNYM</w:t>
      </w:r>
    </w:p>
    <w:p>
      <w:pPr>
        <w:pStyle w:val="Normal"/>
        <w:spacing w:before="240" w:after="240"/>
        <w:jc w:val="center"/>
        <w:rPr>
          <w:sz w:val="32"/>
        </w:rPr>
      </w:pPr>
      <w:r>
        <w:rPr>
          <w:b/>
          <w:sz w:val="32"/>
        </w:rPr>
        <w:t>STAROSTA GÓROWSKI</w:t>
      </w:r>
    </w:p>
    <w:p>
      <w:pPr>
        <w:pStyle w:val="Normal"/>
        <w:jc w:val="both"/>
        <w:rPr/>
      </w:pPr>
      <w:r>
        <w:rPr/>
        <w:t xml:space="preserve">działając na podstawie art. 61 §1, §3 i §4 ustawy z dnia 14 czerwca 1960 r. Kodeks Postępowania Administracyjnego (Dz. U. z 2021 r. poz. 735 ze zm.) w związku z art. 129 </w:t>
        <w:br/>
        <w:t>ust. 5 ustawy z dnia 21 sierpnia 1997 r. o gospodarce nieruchomościami (t.j. Dz. U. z 2021 r. poz. 1899)</w:t>
      </w:r>
    </w:p>
    <w:p>
      <w:pPr>
        <w:pStyle w:val="Normal"/>
        <w:spacing w:before="120" w:after="120"/>
        <w:jc w:val="center"/>
        <w:rPr/>
      </w:pPr>
      <w:r>
        <w:rPr/>
        <w:t>informuje</w:t>
      </w:r>
    </w:p>
    <w:p>
      <w:pPr>
        <w:pStyle w:val="Normal"/>
        <w:jc w:val="both"/>
        <w:rPr/>
      </w:pPr>
      <w:r>
        <w:rPr/>
        <w:t xml:space="preserve">o zamiarze wszczęcia postępowania z wniosku Polskiego Górnictwa Naftowego </w:t>
        <w:br/>
        <w:t xml:space="preserve">i Gazownictwa S.A. Oddział w Zielonej Górze złożonego w dniu 16 września 2021 r., </w:t>
        <w:br/>
        <w:t xml:space="preserve">w sprawie ustalenia odszkodowania w związku z wydaniem przez Starostę Górowskiego </w:t>
        <w:br/>
        <w:t xml:space="preserve">w dniu 15 kwietnia 2021 r. Decyzji o nr GN 6853.14.2020/2021 o ograniczeniu sposobu korzystania z części nieruchomości gruntowej położonej w gminie Góra w obrębie ewidencyjnym Góra, oznaczonej geodezyjnie jako działki ewidencyjne nr 533/1 i 533/2 </w:t>
        <w:br/>
        <w:t>w granicach obszaru 860 m</w:t>
      </w:r>
      <w:r>
        <w:rPr>
          <w:vertAlign w:val="superscript"/>
        </w:rPr>
        <w:t>2</w:t>
      </w:r>
      <w:r>
        <w:rPr/>
        <w:t>, poprzez udzielenie zezwolenia Polskiemu Górnictwu Naftowemu i Gazownictwu S.A. w celu i na okres wykonania prac obróbczo-serwis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Powyższe nieruchomości mają nieuregulowany stan prawny. Jak wynika </w:t>
        <w:br/>
        <w:t xml:space="preserve">z dokumentów właściciel nieruchomości Jarosław Kopciał nie żyje i do chwili obecnej </w:t>
        <w:br/>
        <w:t xml:space="preserve">nie zostało przeprowadzone postepowanie spadkowe po zmarłym. Stosownie do art. 113 </w:t>
        <w:br/>
        <w:t xml:space="preserve">ust. 7 ustawy z dnia 21 sierpnia 1997 r. o gospodarce nieruchomościami (t.j. Dz. U. z 2021 r. poz. 1899) działki nr 533/1 i 533/2 obręb Góra gmina Góra należy uznać za nieruchomości </w:t>
        <w:br/>
        <w:t>o nieuregulowanym stanie praw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 związku z powyższym osoby, którym przysługują po zmarłym Jarosławie Kopciał prawa rzeczowe do ww. nieruchomości winny zgłosić się w terminie do dwóch miesięcy od dnia ukazania się ogłoszenia do Starostwa Powiatowego w Górze, Biuro Gospodarki Nieruchomościami przy ul. Mickiewicza 1, pokój nr 43 od poniedziałku do piątku </w:t>
        <w:br/>
        <w:t>w godzinach od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Jeżeli po upływie 2 miesięcy od ukazania się niniejszego ogłoszenia nie zgłoszą się osoby, którym przysługuje po zmarłym prawo rzeczowe do nieruchomości wszczęte zostanie postepowanie administracyjne w sprawie wydania decyzji dotyczącej sprawie ustalenia odszkodowania w związku z ograniczeniem sposobu korzystania z nieruchomości </w:t>
        <w:br/>
        <w:t>o nieuregulowanym stanie praw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iniejsze ogłoszenie podlega zamieszczeniu na tablicy ogłoszeń w Starostwie Powiatowym </w:t>
        <w:br/>
        <w:t>w Górze i Urzędzie Miasta i Gminy w Górze oraz na stronie internetowej Starostwa Powiatowego w Górz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wp1610f78bmsonormal">
    <w:name w:val="gwp1610f78b_msonormal"/>
    <w:basedOn w:val="Normal"/>
    <w:qFormat/>
    <w:pPr>
      <w:spacing w:before="280" w:after="280"/>
    </w:pPr>
    <w:rPr/>
  </w:style>
  <w:style w:type="paragraph" w:styleId="Gwp1610f78bmsolistparagraph">
    <w:name w:val="gwp1610f78b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6:00Z</dcterms:created>
  <dc:creator>Starostwo Powiatowe w Górze</dc:creator>
  <dc:description/>
  <dc:language>en-US</dc:language>
  <cp:lastModifiedBy>Paweł Wróblewski</cp:lastModifiedBy>
  <cp:lastPrinted>2021-10-25T15:15:00Z</cp:lastPrinted>
  <dcterms:modified xsi:type="dcterms:W3CDTF">2021-11-08T12:56:00Z</dcterms:modified>
  <cp:revision>2</cp:revision>
  <dc:subject/>
  <dc:title>PRZEWODNICZĄCY</dc:title>
</cp:coreProperties>
</file>