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margin">
              <wp:posOffset>-28575</wp:posOffset>
            </wp:positionV>
            <wp:extent cx="633095" cy="62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9pt" to="2.0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STAROSTWO POWIATOWE W GÓRZ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Biuro Gospodarki Nieruchomościami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ul. Adama Mickiewicza 1 , 56-200 Gór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. +48 </w:t>
      </w:r>
      <w:r>
        <w:rPr>
          <w:bCs/>
          <w:sz w:val="20"/>
          <w:szCs w:val="20"/>
          <w:lang w:val="en-US"/>
        </w:rPr>
        <w:t xml:space="preserve">65 544 39 19, </w:t>
      </w:r>
      <w:r>
        <w:rPr>
          <w:bCs/>
          <w:sz w:val="20"/>
          <w:szCs w:val="20"/>
        </w:rPr>
        <w:t xml:space="preserve">email: </w:t>
      </w:r>
      <w:hyperlink r:id="rId3">
        <w:r>
          <w:rPr>
            <w:rStyle w:val="InternetLink"/>
            <w:bCs/>
            <w:sz w:val="20"/>
            <w:szCs w:val="20"/>
          </w:rPr>
          <w:t>n.kornicka@powiatgora.pl</w:t>
        </w:r>
      </w:hyperlink>
    </w:p>
    <w:p>
      <w:pPr>
        <w:pStyle w:val="Normal"/>
        <w:pBdr>
          <w:top w:val="single" w:sz="4" w:space="1" w:color="000000"/>
        </w:pBdr>
        <w:spacing w:before="120" w:after="120"/>
        <w:jc w:val="right"/>
        <w:rPr/>
      </w:pPr>
      <w:r>
        <w:rPr>
          <w:rFonts w:cs="Calibri" w:ascii="Calibri" w:hAnsi="Calibri"/>
        </w:rPr>
        <w:t>Góra, dnia 19 czerwca 2023 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GN.6821.4.2023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ŁOSZENIE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24 w związku z art. 124a i art. 113 ust. 7, art. 114 ust. 3 i 4 ustawy z dnia 21 sierpnia 1997 r. o gospodarce nieruchomościami (tekst jednolity Dz. U. z 2023 r. poz. 344),</w:t>
      </w:r>
    </w:p>
    <w:p>
      <w:pPr>
        <w:pStyle w:val="NormalnyWeb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arosta Górowski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>zawiadamia o zamiarze wszczęcia postępowania w sprawie wydania decyzji zmieniającej decyzję numer BD.6853.14.2020 z dnia 30 grudnia 2020 r. o ograniczeniu sposobu korzystania z części nieruchomości gruntowej położonej w gminie Góra, w obrębie ewidencyjnym Góra, oznaczonej jako działka ewidencyjna 533/1 o pow. 0,3337 ha oraz działka ewidencyjna 533/2 o pow. 0,0067 ha, stanowiącej własność Pana Jarosława Kopciał – który nie żyje, mającej nieuregulowany stan prawny w księdze wieczystej LE1G/00072733/3 poprzez udzielenie zezwolenia Polskiemu Górnictwu Naftowemu i Gazownictwu S.A. na okres obowiązywania koncesji tj. do dnia 21 czerwca 2023 r. w granicach 8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bejmującej również powierzchnię drogi dojazdowej do odwiertu, plac manewrowy i szafę przedwiertową.  </w:t>
      </w:r>
    </w:p>
    <w:p>
      <w:pPr>
        <w:pStyle w:val="NormalnyWeb"/>
        <w:spacing w:before="12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zasadnienie</w:t>
      </w:r>
    </w:p>
    <w:p>
      <w:pPr>
        <w:pStyle w:val="Normalny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em 2 listopada 2022 r. nastąpiło połączenie na podstawie art. 492 § 1 pkt 1 KSH spółek PKN ORLEN S.A. z siedzibą w Poznaniu (spółka przejmująca) i PGNiG S.A. z siedzibą </w:t>
        <w:br/>
        <w:t xml:space="preserve">w Warszawie (spółka przejmowana) polegające na przeniesieniu całego majątku PGNiG S.A. na PKN ORLEN S.A. Skutkiem połączenia jest wykreślenie PGNiG S.A. z powyższego rejestru oraz ustalenie jej bytu prawnego. W ramach sukcesji uniwersalnej, zgodnie z art. 494 Kodeksu spółek handlowych, PKN ORLEN S.A. (spółka przejmująca) wstąpiła z dniem połączenia we wszystkie prawa i obowiązki PGNiG S.A. (spółka przejmowana).     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 xml:space="preserve">9 czerwca 2023 r. do tutejszego Urzędu wpłynął wniosek o zmianę decyzji z przedłużeniem terminu ograniczenia sposobu korzystania z nieruchomości do dnia 31 grudnia 2040 r. Zmiana przedmiotowej decyzji jest konieczna z uwagi na złożenie w dniu 10.02.2023 r. przez PKN ORLEN S.A. z siedzibą w Płocku wniosku do Ministerstwa Klimatu i Środowiska </w:t>
        <w:br/>
        <w:t xml:space="preserve">o zmianę  koncesji nr 103/93 na wydobywanie gazu ziemnego ze złoża Żuchlów w zakresie przedłużenia trwania trwania koncesji do dnia 31 grudnia 2040 r. celem zapewnienia ciągłej eksploatacji złoża.           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</w:rPr>
        <w:t>Jeżeli w terminie 2 miesięcy od dnia niniejszego ogłoszenia nie zgłoszą się osoby, którym przysługują prawa rzeczowe do opisanej nieruchomości, zostanie wszczęte postępowanie jw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zasięgnąć można w Biurze Gospodarki Nieruchomościami Starostwa Powiatowego w Górze przy ul. Adama Mickiewicza 1, 56-200 Góra, w godzinach urzędowania po uprzednim uzgodnieniu terminu (tel. +48 65 544 39 19, email: n.kornicka@powiatgora.pl). </w:t>
      </w:r>
    </w:p>
    <w:p>
      <w:pPr>
        <w:pStyle w:val="Normal"/>
        <w:tabs>
          <w:tab w:val="clear" w:pos="708"/>
          <w:tab w:val="left" w:pos="67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/>
        <w:tab/>
        <w:t>Z poważaniem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0"/>
          <w:szCs w:val="20"/>
        </w:rPr>
        <w:t>Otrzymują:</w:t>
        <w:tab/>
        <w:t xml:space="preserve">Starosta Górowski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KN ORLEN SA – Oddział PGNiG w Zielonej Górze</w:t>
        <w:tab/>
        <w:tab/>
        <w:t xml:space="preserve">       Urszula Szmydyńsk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l. Boh. Westerplatte 15, 65-034 Zielona Gór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mina Góra – wywieszenie na tablicy ogłosze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/a   </w:t>
        <w:tab/>
      </w:r>
    </w:p>
    <w:sectPr>
      <w:footerReference w:type="default" r:id="rId4"/>
      <w:type w:val="nextPage"/>
      <w:pgSz w:w="11906" w:h="16838"/>
      <w:pgMar w:left="1418" w:right="1418" w:gutter="0" w:header="0" w:top="426" w:footer="2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jc w:val="center"/>
      <w:rPr>
        <w:sz w:val="20"/>
      </w:rPr>
    </w:pPr>
    <w:r>
      <w:rPr>
        <w:sz w:val="20"/>
      </w:rPr>
    </w:r>
  </w:p>
  <w:p>
    <w:pPr>
      <w:pStyle w:val="Normal"/>
      <w:ind w:hanging="567"/>
      <w:jc w:val="center"/>
      <w:rPr>
        <w:sz w:val="20"/>
      </w:rPr>
    </w:pPr>
    <w:r>
      <w:rPr>
        <w:sz w:val="20"/>
      </w:rPr>
    </w:r>
  </w:p>
  <w:p>
    <w:pPr>
      <w:pStyle w:val="Normal"/>
      <w:ind w:hanging="567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7820</wp:posOffset>
              </wp:positionH>
              <wp:positionV relativeFrom="paragraph">
                <wp:posOffset>-53340</wp:posOffset>
              </wp:positionV>
              <wp:extent cx="6629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6pt;margin-top:-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Sprawę prowadzi: Natalia Kornicka, Kierownik Biura Gospodarki Nieruchomościami, </w:t>
      <w:br/>
      <w:t xml:space="preserve">pok. nr 44,e-mail: </w:t>
    </w:r>
    <w:hyperlink r:id="rId1">
      <w:r>
        <w:rPr>
          <w:rStyle w:val="InternetLink"/>
          <w:sz w:val="20"/>
        </w:rPr>
        <w:t>n.kornicka@powiatgora.pl</w:t>
      </w:r>
    </w:hyperlink>
    <w:r>
      <w:rPr>
        <w:sz w:val="20"/>
      </w:rPr>
      <w:t xml:space="preserve"> , telefon: +48 65 544 39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wp1610f78bmsonormal">
    <w:name w:val="gwp1610f78b_msonormal"/>
    <w:basedOn w:val="Normal"/>
    <w:qFormat/>
    <w:pPr>
      <w:spacing w:before="280" w:after="280"/>
    </w:pPr>
    <w:rPr/>
  </w:style>
  <w:style w:type="paragraph" w:styleId="Gwp1610f78bmsolistparagraph">
    <w:name w:val="gwp1610f78b_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kornicka@powiatgo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.kornicka@powiat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0:00Z</dcterms:created>
  <dc:creator>Starostwo Powiatowe w Górze</dc:creator>
  <dc:description/>
  <dc:language>en-US</dc:language>
  <cp:lastModifiedBy>User</cp:lastModifiedBy>
  <cp:lastPrinted>2023-06-19T10:33:00Z</cp:lastPrinted>
  <dcterms:modified xsi:type="dcterms:W3CDTF">2023-06-28T06:50:00Z</dcterms:modified>
  <cp:revision>2</cp:revision>
  <dc:subject/>
  <dc:title>PRZEWODNICZĄCY</dc:title>
</cp:coreProperties>
</file>