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Góra, dnia........................... r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(im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 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miejsce zamieszkania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umer telefonu)</w:t>
      </w:r>
    </w:p>
    <w:p>
      <w:pPr>
        <w:pStyle w:val="Normal"/>
        <w:autoSpaceDE w:val="false"/>
        <w:rPr/>
      </w:pPr>
      <w:r>
        <w:rPr>
          <w:sz w:val="28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 xml:space="preserve">wyrażam zgodę na przetwarzanie mojego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numeru telefonu w celu umożliwienia kontaktu</w:t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Starosta Górowski</w:t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Biuro Gospodarki Nieruchomościami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PRZYZNANIE PRAWA WŁASNOŚCI DZIAŁKI DOŻYWOTNIEGO UŻYTK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Prosz</w:t>
      </w:r>
      <w:r>
        <w:rPr>
          <w:rFonts w:eastAsia="TimesNewRoman;MS Mincho"/>
        </w:rPr>
        <w:t xml:space="preserve">ę </w:t>
      </w:r>
      <w:r>
        <w:rPr/>
        <w:t>o przyznanie nieodpłatnie  prawa własno</w:t>
      </w:r>
      <w:r>
        <w:rPr>
          <w:rFonts w:eastAsia="TimesNewRoman;MS Mincho"/>
        </w:rPr>
        <w:t xml:space="preserve">ść </w:t>
      </w:r>
      <w:r>
        <w:rPr/>
        <w:t>działki do</w:t>
      </w:r>
      <w:r>
        <w:rPr>
          <w:rFonts w:eastAsia="TimesNewRoman;MS Mincho"/>
        </w:rPr>
        <w:t>ż</w:t>
      </w:r>
      <w:r>
        <w:rPr/>
        <w:t xml:space="preserve">ywotniej oznaczonej </w:t>
        <w:br/>
        <w:t>w ewidencji gruntów numerem................................. o powierzchni………………., poło</w:t>
      </w:r>
      <w:r>
        <w:rPr>
          <w:rFonts w:eastAsia="TimesNewRoman;MS Mincho"/>
        </w:rPr>
        <w:t>ż</w:t>
      </w:r>
      <w:r>
        <w:rPr/>
        <w:t>onej w miejscowości....................................................., gmina…………………….........................</w:t>
        <w:br/>
        <w:t>Działka wchodziła w skład gospodarstwa rolnego przekazanego na rzecz Państwa przez………………………………………………….. na mocy decyzji ………………………</w:t>
        <w:br/>
        <w:t>z dnia………………………………numer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>e działk</w:t>
      </w:r>
      <w:r>
        <w:rPr>
          <w:rFonts w:eastAsia="TimesNewRoman;MS Mincho"/>
        </w:rPr>
        <w:t>a o zwrot której się ubiegam pozostaje w moim faktycznym użytkowaniu.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…….……………………………………</w:t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i 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a w sprawie przekazania gospodarstwa rolnego na Skarb Państ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a dwóch świadków potwierdzające nieprzerwane użytkowanie rolnicze działki przez Wnioskodawcę (zstępnych) – nie dotyczy rolników, którzy przekazali gospodarstwo na Skarb Państ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is aktu zgonu rodziców/dziadków, po których zwrot się należy, jeśli nie żyją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 1-GN Zwrot działki dożywotnie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podstawie art. 13 ust. 1 i 2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go dalej RODO informujemy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Administratorem Pani/Pana danych osobowych jest Starostwo Powiatowe w Górze reprezentowane przez Starostę Górowskiego, z siedzibą w: 56-200 Góra ul. Adama Mickiewicza 1, NIP: 693-18-38-688, Regon: 411 116 871, tel. 65/544 39 00, e-mail: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powiatgora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 Inspektorem ochrony danych w Starostwie Powiatowym w Górze jest Tomasz Wadas.</w:t>
        <w:br/>
        <w:t>W sprawach związanych z danymi osobowymi można się kontaktować się z Inspektorem ochrony danych w Starostwie Powiatowym w Górze pod adresem e-mail: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powiatgora.pl</w:t>
        </w:r>
      </w:hyperlink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3. Pani/Pana dane osobowe przetwarzane będą w celu postępowania administracyjnego w sprawie zwrotu prawa własności działki dożywotni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ni/Pana dane osobowe będą przetwarzane na podstawie art. 6 ust. 1 lit. c RODO (przetwarzanie jest niezbędne do wypełnienia obowiązku prawnego ciążącego na administratorze) oraz ustawy o ubezpieczeniu społecznym rolników i ustawy o gospodarcze nieruchomości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5. Pani/Pana dane osobowe mogą być udostępniane innym odbiorcom lub kategoriom odbiorców danych osobowych, którymi mogą być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mioty upoważnione do odbioru Pani/Pana danych osobowych na podstawie odpowiednich przepisów praw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 W związku z przetwarzaniem przez Administratora danych osobowych przysługuje Pani/Panu praw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) żądać od administrato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ępu do swoich danych osobowy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ch sprostowa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graniczenia przetwarza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wniesienia skargi do organu nadzorczego, którym jest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ezes Urzędu Ochrony Danych Osobowych</w:t>
        </w:r>
      </w:hyperlink>
      <w:r>
        <w:rPr>
          <w:rFonts w:cs="Arial" w:ascii="Arial" w:hAnsi="Arial"/>
          <w:sz w:val="22"/>
          <w:szCs w:val="22"/>
        </w:rPr>
        <w:t>.</w:t>
        <w:br/>
        <w:br/>
        <w:t>8. Podanie przez Panią/Pana danych osobowych jest wymogiem ustawowym.</w:t>
        <w:br/>
        <w:t>Konsekwencją niepodania danych osobowych będzie brak możliwości udostępnienia Pani/Panu informacji o środowisku i jego ochro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ani/Pana dane osobowe nie będą poddawane zautomatyzowanemu podejmowaniu decyzji, w tym również profilowaniu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gora.pl" TargetMode="External"/><Relationship Id="rId3" Type="http://schemas.openxmlformats.org/officeDocument/2006/relationships/hyperlink" Target="mailto:iod@powiatgora.pl" TargetMode="External"/><Relationship Id="rId4" Type="http://schemas.openxmlformats.org/officeDocument/2006/relationships/hyperlink" Target="https://uodo.gov.pl/pl/p/prezes-i-urz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6:00Z</dcterms:created>
  <dc:creator>STAROSTWO POWIATOWE GÓRA</dc:creator>
  <dc:description/>
  <dc:language>en-US</dc:language>
  <cp:lastModifiedBy>Paweł Wróblewski</cp:lastModifiedBy>
  <dcterms:modified xsi:type="dcterms:W3CDTF">2021-11-02T09:36:00Z</dcterms:modified>
  <cp:revision>2</cp:revision>
  <dc:subject/>
  <dc:title>Góra, dnia</dc:title>
</cp:coreProperties>
</file>