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 </w:t>
      </w:r>
    </w:p>
    <w:p>
      <w:pPr>
        <w:pStyle w:val="Normal"/>
        <w:spacing w:lineRule="auto" w:line="240" w:before="0" w:after="0"/>
        <w:ind w:left="10" w:right="5247" w:hanging="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Dane identyfikacyjne wnioskodawcy   nazwisko i  imię lub nazwa instytucji oraz adres wnioskodawcy)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9" w:before="0" w:after="0"/>
        <w:ind w:left="4406" w:right="3" w:hanging="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arosta Górowski </w:t>
      </w:r>
    </w:p>
    <w:p>
      <w:pPr>
        <w:pStyle w:val="Normal"/>
        <w:spacing w:lineRule="auto" w:line="249" w:before="0" w:after="0"/>
        <w:ind w:left="4406" w:right="3" w:hanging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ul. Mickiewicza 1 </w:t>
      </w:r>
    </w:p>
    <w:p>
      <w:pPr>
        <w:pStyle w:val="Normal"/>
        <w:spacing w:lineRule="auto" w:line="249" w:before="0" w:after="0"/>
        <w:ind w:left="4536" w:right="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56-200 Góra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9"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W N I O S E K </w:t>
      </w:r>
    </w:p>
    <w:p>
      <w:pPr>
        <w:pStyle w:val="Normal"/>
        <w:spacing w:lineRule="auto" w:line="249" w:before="0" w:after="0"/>
        <w:ind w:left="10" w:right="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O WYDANIE ZAŚWIADCZEŃ O SAMODZIELNOŚCI LOKALI </w:t>
      </w:r>
    </w:p>
    <w:p>
      <w:pPr>
        <w:pStyle w:val="Normal"/>
        <w:spacing w:lineRule="auto" w:line="256" w:before="0" w:after="0"/>
        <w:ind w:left="64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7" w:before="0" w:after="0"/>
        <w:ind w:left="-15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stawie art. 217 § 1 ustawy z dnia 14 czerwca 1960 r. Kodeks postępowania administracyjnego (tj. Dz. U. z 2021 r. poz. 735) oraz art. 2 ust. 3 ustawy z dnia 24 czerwca 1994 roku o własności lokali (tj. Dz. U. z 2020 r. poz. 1910 ze zm.)  </w:t>
      </w:r>
    </w:p>
    <w:p>
      <w:pPr>
        <w:pStyle w:val="Normal"/>
        <w:spacing w:lineRule="auto" w:line="247" w:before="0" w:after="0"/>
        <w:ind w:left="-15" w:right="0"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56" w:before="0" w:after="0"/>
        <w:ind w:left="0"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WNOSZĘ O WYDANIE ZAŚWIADCZEŃ O SAMODZIELNOŚCI LOKALI  </w:t>
      </w:r>
    </w:p>
    <w:p>
      <w:pPr>
        <w:pStyle w:val="Normal"/>
        <w:spacing w:lineRule="auto" w:line="256" w:before="0" w:after="0"/>
        <w:ind w:left="0" w:right="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wypełnić jeden wniosek dla wszystkich lokali położonych w jednym budynku / klatce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DENTYFIKACYJNE LOKALU: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Rodzaj lokalu (mieszkalny, garaż, użytkowy): ………………………………………………………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.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podać przeznaczenie oraz adres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PRZYNALEŻNE: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. </w:t>
      </w:r>
    </w:p>
    <w:p>
      <w:pPr>
        <w:pStyle w:val="Normal"/>
        <w:spacing w:lineRule="auto" w:line="256" w:before="0" w:after="0"/>
        <w:ind w:left="10" w:right="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wymienić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NIOSKODAWCY UZASADNIAJĄCE JEGO INTERES PRAWNY W UZYSKANIU ZAŚWIADCZENIA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47" w:before="0" w:after="0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10" w:right="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określić cel, któremu ma służyć zaświadczenie)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ZAŁĄCZONYCH DOKUMENTACH: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Kopie rzutów i przekrojów odpowiedniej części budynku z graficznie zaznaczonymi granicami lokali i pomieszczeń przynależnych, z opisem pomieszczeń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0"/>
        <w:ind w:left="10" w:right="-8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odpis wnioskodawcy lub osoby przez niego upoważnionej) </w:t>
      </w:r>
    </w:p>
    <w:p>
      <w:pPr>
        <w:pStyle w:val="Normal"/>
        <w:spacing w:lineRule="auto" w:line="256" w:before="0" w:after="0"/>
        <w:ind w:left="48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48" w:righ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1"/>
        <w:spacing w:before="0" w:after="0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I: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o samodzielności lokalu mieszkalnego, użytkowego, garażu zostaje wydane na wniosek każdego kto ma w tym interes prawny. 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ydawane jest na podstawie danych i materiałów dostarczonych przez wnioskodawcę. 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niosku należy podać: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identyfikacyjne wnioskodawcy (imię i nazwisko lub nazwę instytucji oraz adres) oraz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B82412"/>
        </w:rPr>
        <w:instrText xml:space="preserve"> HYPERLINK "http://www.um.wroc.pl/m3506/p5476.aspx" \l "1"</w:instrText>
      </w:r>
      <w:r>
        <w:rPr>
          <w:rStyle w:val="InternetLink"/>
          <w:rFonts w:cs="Times New Roman" w:ascii="Times New Roman" w:hAnsi="Times New Roman"/>
          <w:color w:val="B82412"/>
        </w:rPr>
        <w:fldChar w:fldCharType="separate"/>
      </w:r>
      <w:r>
        <w:rPr>
          <w:rStyle w:val="InternetLink"/>
          <w:rFonts w:cs="Times New Roman" w:ascii="Times New Roman" w:hAnsi="Times New Roman"/>
          <w:color w:val="B82412"/>
        </w:rPr>
        <w:t xml:space="preserve">pełnomocnika </w:t>
      </w:r>
      <w:r>
        <w:rPr>
          <w:rStyle w:val="InternetLink"/>
          <w:rFonts w:cs="Times New Roman" w:ascii="Times New Roman" w:hAnsi="Times New Roman"/>
          <w:color w:val="B82412"/>
        </w:rPr>
        <w:fldChar w:fldCharType="end"/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um.wroc.pl/m3506/p5476.aspx" \l "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je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żeli działa w jego imieniu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kończenia budowy / przebudowy lokalu/ zmiany sposobu użytkowania.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przeznaczenia lokalu (zgodnie z zatwierdzonym projektem budowlanym lub zmianą sposobu użytkowania). 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aj lokalu, położenie pomieszczeń przynależnych oraz adres.  </w:t>
      </w:r>
    </w:p>
    <w:p>
      <w:pPr>
        <w:pStyle w:val="Normal"/>
        <w:numPr>
          <w:ilvl w:val="0"/>
          <w:numId w:val="3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 prawny, jaki ma wnioskodawca w uzyskaniu zaświadczenia.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należy dołączyć: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świadczący o zakończeniu budowy – kopia pozwolenia na użytkowanie budynku, zgłoszenia zakończenia budowy lub dokumentu świadczącego o przeprowadzonej przebudowie lub zmianie sposobu użytkowania. W przypadku braku takich dokumentów – dla budynków starych – należy podać rok zakończenia budowy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telne kopie rysunków z posiadanej przez właściciela dokumentacji budowlanej. Rysunki przedstawiające rzuty poziome kondygnacji (fragmenty kondygnacji) powinny zawierać jednoznaczny opis pomieszczeń oraz graficzne oznaczenie granic lokalu i pomieszczeń przynależnych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łaściciela lokalu, złożone na rysunkach, potwierdzające, że przedstawiony na nich stan jest aktualny i po zakończeniu budowy (przebudowy, zmiany sposobu użytkowania) nie zostały wprowadzone żadne zmiany. 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zapłaty opłaty skarbowej.  </w:t>
      </w:r>
    </w:p>
    <w:p>
      <w:pPr>
        <w:pStyle w:val="Normal"/>
        <w:numPr>
          <w:ilvl w:val="0"/>
          <w:numId w:val="5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udzielone osobie pełnomocnika działającego w imieniu wnioskodawcy– oryginał lub  urzędowo poświadczony odpis. </w:t>
      </w:r>
    </w:p>
    <w:p>
      <w:pPr>
        <w:pStyle w:val="Normal"/>
        <w:spacing w:before="0" w:after="0"/>
        <w:ind w:left="1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budynków starych, gdy właściciel </w:t>
      </w:r>
      <w:r>
        <w:rPr>
          <w:rFonts w:cs="Times New Roman" w:ascii="Times New Roman" w:hAnsi="Times New Roman"/>
          <w:b/>
        </w:rPr>
        <w:t>nie posiada wymaganej dokumentacji budowlanej (część rysunkowa)</w:t>
      </w:r>
      <w:r>
        <w:rPr>
          <w:rFonts w:cs="Times New Roman" w:ascii="Times New Roman" w:hAnsi="Times New Roman"/>
        </w:rPr>
        <w:t xml:space="preserve">, opisane powyżej w punkcie 2 </w:t>
      </w:r>
      <w:r>
        <w:rPr>
          <w:rFonts w:cs="Times New Roman" w:ascii="Times New Roman" w:hAnsi="Times New Roman"/>
          <w:b/>
        </w:rPr>
        <w:t>kopie rysunków</w:t>
      </w:r>
      <w:r>
        <w:rPr>
          <w:rFonts w:cs="Times New Roman" w:ascii="Times New Roman" w:hAnsi="Times New Roman"/>
        </w:rPr>
        <w:t xml:space="preserve"> mogą być zastąpione: </w:t>
      </w:r>
    </w:p>
    <w:p>
      <w:pPr>
        <w:pStyle w:val="Normal"/>
        <w:numPr>
          <w:ilvl w:val="0"/>
          <w:numId w:val="2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wentaryzacją budowlaną</w:t>
      </w:r>
      <w:r>
        <w:rPr>
          <w:rFonts w:cs="Times New Roman" w:ascii="Times New Roman" w:hAnsi="Times New Roman"/>
        </w:rPr>
        <w:t xml:space="preserve"> fragmentu budynku wykonaną przez osobę posiadająca odpowiednie przygotowanie zawodowe  zawierającą: </w:t>
      </w:r>
    </w:p>
    <w:p>
      <w:pPr>
        <w:pStyle w:val="Normal"/>
        <w:numPr>
          <w:ilvl w:val="1"/>
          <w:numId w:val="2"/>
        </w:numPr>
        <w:spacing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uty poziome fragmentów kondygnacji z opisem pomieszczeń, graficznym oznaczeniem granic lokalu i pomieszczeń przynależnych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krój,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818" w:right="0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(w niezbędnym zakresie).  </w:t>
      </w:r>
    </w:p>
    <w:p>
      <w:pPr>
        <w:pStyle w:val="Normal"/>
        <w:spacing w:lineRule="auto" w:line="256" w:before="0" w:after="0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ntaryzację budowlaną powinna wykonać osoba posiadająca odpowiednie przygotowanie zawodowe  </w:t>
      </w:r>
    </w:p>
    <w:p>
      <w:pPr>
        <w:pStyle w:val="Normal"/>
        <w:numPr>
          <w:ilvl w:val="0"/>
          <w:numId w:val="2"/>
        </w:numPr>
        <w:spacing w:before="0" w:after="0"/>
        <w:ind w:left="705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roszczonymi rysunkami</w:t>
      </w:r>
      <w:r>
        <w:rPr>
          <w:rFonts w:cs="Times New Roman" w:ascii="Times New Roman" w:hAnsi="Times New Roman"/>
        </w:rPr>
        <w:t xml:space="preserve"> fragmentu budynku (rzuty i przekrój lub, co najmniej, wysokość pomieszczeń), przedstawiającymi jednoznacznie podstawowe elementy budowlane, opis pomieszczeń, graficznie oznaczone granice lokalu oraz jego położenie względem części wspólnych i innych lokali, opis pomieszczeń. </w:t>
      </w:r>
    </w:p>
    <w:p>
      <w:pPr>
        <w:pStyle w:val="Normal"/>
        <w:spacing w:before="0" w:after="0"/>
        <w:ind w:left="73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sunki muszą być opatrzone dodatkowym oświadczeniem osoby posiadającej uprawnienia budowlane w specjalności architektonicznej potwierdzającym, że dany lokal spełnia warunki samodzielności określone w art. 2, ust. 2 ustawy z dnia 24 czerwca 1994 roku o własności lokali (tj. Dz. U. z 2020 r. poz. 1910 ze zm.) i może służyć swemu przeznaczeniu. </w:t>
      </w:r>
    </w:p>
    <w:p>
      <w:pPr>
        <w:pStyle w:val="Heading2"/>
        <w:spacing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świadczenia powinny być zaopatrzone w datę i podpisane w sposób umożliwiający identyfikację osoby podpisującej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6" w:right="1415" w:gutter="0" w:header="0" w:top="434" w:footer="0" w:bottom="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1" w:before="0" w:after="6"/>
      <w:ind w:left="10" w:right="6250" w:hanging="1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1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92" w:before="0" w:after="312"/>
      <w:ind w:left="10" w:hanging="10"/>
      <w:outlineLvl w:val="1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16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TekstdymkaZnak">
    <w:name w:val="Tekst dymka Znak"/>
    <w:qFormat/>
    <w:rPr>
      <w:rFonts w:ascii="Segoe UI" w:hAnsi="Segoe UI" w:eastAsia="Arial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ind w:left="10" w:right="6250" w:hanging="1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7:00Z</dcterms:created>
  <dc:creator>Robert Hałaś</dc:creator>
  <dc:description/>
  <cp:keywords/>
  <dc:language>en-US</dc:language>
  <cp:lastModifiedBy>Ryszard Czerw</cp:lastModifiedBy>
  <cp:lastPrinted>2021-10-13T12:24:00Z</cp:lastPrinted>
  <dcterms:modified xsi:type="dcterms:W3CDTF">2021-10-20T05:43:00Z</dcterms:modified>
  <cp:revision>4</cp:revision>
  <dc:subject/>
  <dc:title/>
</cp:coreProperties>
</file>