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-17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INFORMACYJNA PORADNICTW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color w:val="C9211E"/>
        </w:rPr>
      </w:pPr>
      <w:r>
        <w:rPr>
          <w:b/>
          <w:bCs/>
          <w:color w:val="C9211E"/>
          <w:u w:val="single"/>
        </w:rPr>
        <w:t>NIEODPŁATNA POMOC PRAWNA</w:t>
      </w:r>
    </w:p>
    <w:p>
      <w:pPr>
        <w:pStyle w:val="Normal"/>
        <w:bidi w:val="0"/>
        <w:jc w:val="left"/>
        <w:rPr>
          <w:color w:val="C9211E"/>
        </w:rPr>
      </w:pPr>
      <w:r>
        <w:rPr>
          <w:color w:val="C9211E"/>
        </w:rPr>
      </w:r>
    </w:p>
    <w:tbl>
      <w:tblPr>
        <w:tblW w:w="9812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8049"/>
      </w:tblGrid>
      <w:tr>
        <w:trPr/>
        <w:tc>
          <w:tcPr>
            <w:tcW w:w="1763" w:type="dxa"/>
            <w:tcBorders/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b/>
                <w:bCs/>
                <w:color w:val="C9211E"/>
              </w:rPr>
              <w:t>Opis usługi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8049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Nieodpłatna pomoc prawna obejmuje:</w:t>
            </w:r>
          </w:p>
          <w:p>
            <w:pPr>
              <w:pStyle w:val="Zawartotabeli"/>
              <w:widowControl w:val="false"/>
              <w:suppressLineNumbers/>
              <w:bidi w:val="0"/>
              <w:ind w:left="227" w:right="0" w:hanging="22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oinformowanie o obowiązującym stanie prawnym oraz o przysługujących prawach i obowiązkach, w tym w związku z toczącym się postępowaniem przygotowawczym, administracyjnym, sądowym lub sądowoadministracyjnym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wskazanie sposobu rozwiązania problemu prawnego,</w:t>
            </w:r>
          </w:p>
          <w:p>
            <w:pPr>
              <w:pStyle w:val="Zawartotabeli"/>
              <w:widowControl w:val="false"/>
              <w:suppressLineNumbers/>
              <w:bidi w:val="0"/>
              <w:ind w:left="283" w:right="0" w:hanging="283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zygotowanie projektu pisma w tych sprawach, z wyłączeniem pism procesowych w toczącym się postępowaniu przygotowawczym lub sądowym</w:t>
              <w:br/>
              <w:t>i pism w toczącym się postępowaniu sądowoadministracyjnym,</w:t>
            </w:r>
          </w:p>
          <w:p>
            <w:pPr>
              <w:pStyle w:val="Zawartotabeli"/>
              <w:widowControl w:val="false"/>
              <w:suppressLineNumbers/>
              <w:bidi w:val="0"/>
              <w:ind w:left="283" w:right="0" w:hanging="283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porządzenie projektu pisma o zwolnienie od kosztów sądowych lub ustanowienie  pełnomocnika z urzędu w różnych rodzajach postępowań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ieodpłatną mediację.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suppressLineNumbers/>
              <w:bidi w:val="0"/>
              <w:ind w:left="113" w:right="0" w:hanging="57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Nieodpłatna pomoc prawna nie obejmuje spraw związanych z prowadzeniem      działalności gospodarczej, z wyjątkiem przygotowania do rozpoczęcia tej  działalności.</w:t>
            </w:r>
          </w:p>
          <w:p>
            <w:pPr>
              <w:pStyle w:val="Zawartotabeli"/>
              <w:widowControl w:val="false"/>
              <w:suppressLineNumbers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1763" w:type="dxa"/>
            <w:tcBorders/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Kto może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skorzystać</w:t>
            </w:r>
          </w:p>
        </w:tc>
        <w:tc>
          <w:tcPr>
            <w:tcW w:w="8049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Z porad może skorzystać każda osoba, której nie stać na odpłatne porady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 która złoży stosowne oświadczenie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Form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zapisu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8049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Termin wizyty ustalany jest telefonicznie pod nr  tel. 65 544 39 05 lub e-mail: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ekretariat@powiatgora.pl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Zgłoszeń dokonuje się w dni powszednie w godzinach pracy Starostwa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wiatowego w Górze tj.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niedziałek w godz. 7.00-16.00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torek- czwartek w godz. 7.00-15.00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iątek w godz. 7.00-14.00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Inne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informacje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8049" w:type="dxa"/>
            <w:tcBorders/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rady co do zasady udzielane są podczas osobistej wizyty w punkcie.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Osoby, które ze względu na niepełnosprawność ruchową nie są w stanie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rzybyć do punktu lub osoby doświadczające trudności w komunikowaniu się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ogą otrzymać poradę poza punktem, przez telefon lub Internet. Bliższe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nformacje pod numerem podanym do zapisów.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color w:val="C9211E"/>
        </w:rPr>
      </w:pPr>
      <w:r>
        <w:rPr>
          <w:color w:val="C9211E"/>
        </w:rPr>
      </w:r>
    </w:p>
    <w:p>
      <w:pPr>
        <w:pStyle w:val="Normal"/>
        <w:bidi w:val="0"/>
        <w:jc w:val="left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  <w:t>NIEODPŁATNE PORADNICTWO OBYWATELSKIE</w:t>
      </w:r>
    </w:p>
    <w:p>
      <w:pPr>
        <w:pStyle w:val="Normal"/>
        <w:bidi w:val="0"/>
        <w:jc w:val="left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</w:r>
    </w:p>
    <w:tbl>
      <w:tblPr>
        <w:tblW w:w="9824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8049"/>
      </w:tblGrid>
      <w:tr>
        <w:trPr/>
        <w:tc>
          <w:tcPr>
            <w:tcW w:w="1775" w:type="dxa"/>
            <w:tcBorders/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b/>
                <w:bCs/>
                <w:color w:val="C9211E"/>
              </w:rPr>
              <w:t>Opis usługi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8049" w:type="dxa"/>
            <w:tcBorders/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Nieodpłatne poradnictwo obywatelskie obejmuje rozpoznanie problemu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 udzielenie porady dostosowanej do indywidualnej sytuacji osoby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korzystającej z porady. Osoba korzystająca jest informowana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o przysługujących jej prawach oraz spoczywających na niej obowiązkach.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 razie potrzeby, podczas porady może być sporządzony wspólnie z osobą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zainteresowaną plan wyjścia z trudnej sytuacji oraz udzielona pomoc w jego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realizacji.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Nieodpłatne poradnictwo obywatelskie obejmuje różnorodne dziedziny, w tym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iędzy innymi kwestie zadłużeń, sprawy mieszkaniowe oraz problemy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z zakresu ubezpieczeń społecznych.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 ramach poradnictwa obywatelskiego może być również świadczona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nieodpłatna mediacja.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  <w:u w:val="none"/>
              </w:rPr>
            </w:pPr>
            <w:r>
              <w:rPr>
                <w:b/>
                <w:bCs/>
                <w:color w:val="C9211E"/>
                <w:u w:val="none"/>
              </w:rPr>
              <w:t>Kto może skorzystać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8049" w:type="dxa"/>
            <w:tcBorders/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Z porad może skorzystać każda osoba, której nie stać na odpłatne porady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 która złoży stosowne oświadczenie.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  <w:u w:val="none"/>
              </w:rPr>
            </w:pPr>
            <w:r>
              <w:rPr>
                <w:b/>
                <w:bCs/>
                <w:color w:val="C9211E"/>
                <w:u w:val="none"/>
              </w:rPr>
              <w:t>Forma zapisu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8049" w:type="dxa"/>
            <w:tcBorders/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Termin wizyty ustalany jest telefonicznie pod nr  tel. 65 544 39 05 lub e-mail: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ekretariat@powiatgora.pl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Zgłoszeń dokonuje się w dni powszednie w godzinach pracy Starostw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wiatowego w Górze tj.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niedziałek w godz. 7.00-16.00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torek- czwartek w godz. 7.00-15.00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iątek w godz. 7.00-14.00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  <w:u w:val="none"/>
              </w:rPr>
            </w:pPr>
            <w:r>
              <w:rPr>
                <w:b/>
                <w:bCs/>
                <w:color w:val="C9211E"/>
                <w:u w:val="none"/>
              </w:rPr>
              <w:t>Inne</w:t>
            </w:r>
          </w:p>
          <w:p>
            <w:pPr>
              <w:pStyle w:val="Zawartotabeli"/>
              <w:bidi w:val="0"/>
              <w:jc w:val="center"/>
              <w:rPr>
                <w:u w:val="none"/>
              </w:rPr>
            </w:pPr>
            <w:r>
              <w:rPr>
                <w:b/>
                <w:bCs/>
                <w:color w:val="C9211E"/>
                <w:u w:val="none"/>
              </w:rPr>
              <w:t>informacje</w:t>
            </w:r>
          </w:p>
          <w:p>
            <w:pPr>
              <w:pStyle w:val="Zawartotabeli"/>
              <w:bidi w:val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049" w:type="dxa"/>
            <w:tcBorders/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rady co do zasady udzielane są podczas osobistej wizyty w punkcie.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Osoby, które ze względu na niepełnosprawność ruchową nie są w stanie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rzybyć do punktu lub osoby doświadczające trudności w komunikowaniu się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ogą otrzymać poradę poza punktem, przez telefon lub Internet. Bliższe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nformacje pod numerem podanym do zapisów.</w:t>
            </w:r>
          </w:p>
          <w:p>
            <w:pPr>
              <w:pStyle w:val="Zawartotabeli"/>
              <w:widowControl w:val="false"/>
              <w:suppressLineNumbers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  <w:t>NIEODPŁATNA MEDIACJA</w:t>
      </w:r>
    </w:p>
    <w:p>
      <w:pPr>
        <w:pStyle w:val="Normal"/>
        <w:bidi w:val="0"/>
        <w:jc w:val="left"/>
        <w:rPr>
          <w:b/>
          <w:b/>
          <w:bCs/>
          <w:color w:val="C9211E"/>
          <w:u w:val="single"/>
        </w:rPr>
      </w:pPr>
      <w:r>
        <w:rPr>
          <w:b/>
          <w:bCs/>
          <w:color w:val="C9211E"/>
          <w:u w:val="single"/>
        </w:rPr>
      </w:r>
    </w:p>
    <w:tbl>
      <w:tblPr>
        <w:tblW w:w="9824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8049"/>
      </w:tblGrid>
      <w:tr>
        <w:trPr/>
        <w:tc>
          <w:tcPr>
            <w:tcW w:w="1775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>
                <w:b/>
                <w:bCs/>
                <w:color w:val="C9211E"/>
              </w:rPr>
              <w:t>Opis usługi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  <w:tc>
          <w:tcPr>
            <w:tcW w:w="8049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ediacja jest metodą rozwiązywania konfliktów, w której uczestnic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szukują najlepszych dla siebie rozwiązań. Osoba prowadząca mediację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spiera strony w znalezieniu przez nie satysfakcjonującego porozumienia.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ediacja jest dobrowolna i poufna.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ediacje prowadzi mediator, czyli osoba profesjonalnie przygotowan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do rozwiązywania sporów, która jest niezależna, bezstronna wobec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uczestników i neutralna wobec przedmiotu sporu.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Nieodpłatna mediacja może być prowadzona w sprawach małżeńskich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rodzinnych, sąsiedzkich, konsumenckich i w innych kwestiach spornych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 tym również w sprawach toczących się już na drodze sądowej, o ile sąd nie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kierował jeszcze sprawy do mediacji sądowej.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Usługa może obejmować również: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rozmowę informacyjną o możliwościach wykorzystania polubownych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etod rozwiązywania sporów.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•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przygotowanie projektu umowy o mediacje lub wniosku o mediacje, który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osoba inicjująca mediację wystosuje do drugiej strony sporu.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Nieodpłatna mediacja nie może być prowadzona w sprawach formalnie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kierowanych do mediacji (przez sąd albo inny organ), a także w sprawach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gdzie zachodzi podejrzenie przemocy w relacji stron.</w:t>
            </w:r>
          </w:p>
          <w:p>
            <w:pPr>
              <w:pStyle w:val="Zawartotabeli"/>
              <w:widowControl w:val="false"/>
              <w:suppressLineNumbers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775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Kto może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skorzystać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  <w:tc>
          <w:tcPr>
            <w:tcW w:w="8049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Uprawniona do zainicjowania darmowej mediacji jest każda osoba, której nie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tać na odpłatną pomoc prawną i która złoży stosowne oświadczenie w tej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prawie. Druga strona sporu, zapraszana do mediacji przez osobę uprawnioną,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nie musi spełniać tych warunków.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oże to być także osoba prawna np. firma, instytucja, spółdzielnia, wspólnot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ieszkaniowa.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Forma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zapisu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  <w:tc>
          <w:tcPr>
            <w:tcW w:w="8049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Termin wizyty ustalany jest telefonicznie pod nr  tel. 65 544 39 05 lub e-mail: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sekretariat@powiatgora.pl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Zgłoszeń dokonuje się w dni powszednie w godzinach pracy Starostwa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wiatowego w Górze tj.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niedziałek w godz. 7.00-16.00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torek- czwartek w godz. 7.00-15.00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iątek w godz. 7.00-14.00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ind w:left="113" w:right="0" w:hanging="113"/>
              <w:jc w:val="left"/>
              <w:rPr/>
            </w:pPr>
            <w:r>
              <w:rPr>
                <w:rFonts w:eastAsia="Liberation Serif;Times New Roman" w:cs="Liberation Serif;Times New Roman"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 xml:space="preserve">Nieodpłatna mediacja świadczona jest w zależności od zapotrzebowania </w:t>
              <w:br/>
              <w:t>w godzinach otwarcia punktów.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Zawartotabeli"/>
              <w:bidi w:val="0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Inne</w:t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informacje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  <w:tc>
          <w:tcPr>
            <w:tcW w:w="8049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orady co do zasady udzielane są podczas osobistej wizyty w punkcie.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Osoby, które ze względu na niepełnosprawność ruchową nie są w stanie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rzybyć do punktu lub osoby doświadczające trudności w komunikowaniu się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ogą otrzymać poradę poza punktem, przez telefon lub Internet. Bliższe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nformacje pod numerem podanym do zapisów.</w:t>
            </w:r>
          </w:p>
          <w:p>
            <w:pPr>
              <w:pStyle w:val="Zawartotabeli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862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1"/>
        <w:gridCol w:w="2088"/>
        <w:gridCol w:w="3015"/>
        <w:gridCol w:w="1298"/>
      </w:tblGrid>
      <w:tr>
        <w:trPr/>
        <w:tc>
          <w:tcPr>
            <w:tcW w:w="3461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C9211E"/>
              </w:rPr>
              <w:t xml:space="preserve"> </w:t>
            </w:r>
            <w:r>
              <w:rPr>
                <w:b/>
                <w:bCs/>
                <w:color w:val="C9211E"/>
              </w:rPr>
              <w:t>Jednostka prowadząca</w:t>
            </w:r>
          </w:p>
          <w:p>
            <w:pPr>
              <w:pStyle w:val="Zawartotabeli"/>
              <w:bidi w:val="0"/>
              <w:jc w:val="left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088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adres</w:t>
            </w:r>
          </w:p>
        </w:tc>
        <w:tc>
          <w:tcPr>
            <w:tcW w:w="3015" w:type="dxa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dni i godziny dyżurów</w:t>
            </w:r>
          </w:p>
        </w:tc>
        <w:tc>
          <w:tcPr>
            <w:tcW w:w="1298" w:type="dxa"/>
            <w:tcBorders/>
          </w:tcPr>
          <w:p>
            <w:pPr>
              <w:pStyle w:val="Zawartotabeli"/>
              <w:bidi w:val="0"/>
              <w:snapToGrid w:val="false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  <w:p>
            <w:pPr>
              <w:pStyle w:val="Zawartotabeli"/>
              <w:bidi w:val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  <w:t>telefon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Zawartotabeli"/>
              <w:widowControl w:val="false"/>
              <w:suppressLineNumbers/>
              <w:bidi w:val="0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suppressLineNumbers/>
              <w:bidi w:val="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, w którym nieodpłatnej</w:t>
            </w:r>
          </w:p>
          <w:p>
            <w:pPr>
              <w:pStyle w:val="Zawartotabeli"/>
              <w:widowControl w:val="false"/>
              <w:suppressLineNumbers/>
              <w:bidi w:val="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mocy prawnej</w:t>
            </w:r>
          </w:p>
          <w:p>
            <w:pPr>
              <w:pStyle w:val="Zawartotabeli"/>
              <w:widowControl w:val="false"/>
              <w:suppressLineNumbers/>
              <w:bidi w:val="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mediacji</w:t>
            </w:r>
          </w:p>
          <w:p>
            <w:pPr>
              <w:pStyle w:val="Zawartotabeli"/>
              <w:widowControl w:val="false"/>
              <w:suppressLineNumbers/>
              <w:bidi w:val="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dzielają adwokaci</w:t>
            </w:r>
          </w:p>
          <w:p>
            <w:pPr>
              <w:pStyle w:val="Zawartotabeli"/>
              <w:widowControl w:val="false"/>
              <w:suppressLineNumbers/>
              <w:bidi w:val="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radcowie prawni:</w:t>
            </w:r>
          </w:p>
          <w:p>
            <w:pPr>
              <w:pStyle w:val="Zawartotabeli"/>
              <w:widowControl w:val="false"/>
              <w:suppressLineNumbers/>
              <w:bidi w:val="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suppressLineNumbers/>
              <w:bidi w:val="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niedziałki, wtorki</w:t>
            </w:r>
          </w:p>
          <w:p>
            <w:pPr>
              <w:pStyle w:val="Zawartotabeli"/>
              <w:widowControl w:val="false"/>
              <w:suppressLineNumbers/>
              <w:bidi w:val="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czwartki  –</w:t>
            </w:r>
          </w:p>
          <w:p>
            <w:pPr>
              <w:pStyle w:val="Zawartotabeli"/>
              <w:widowControl w:val="false"/>
              <w:suppressLineNumbers/>
              <w:bidi w:val="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adcowie prawni</w:t>
            </w:r>
          </w:p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środy – adwokaci</w:t>
            </w:r>
          </w:p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Styl"/>
              <w:shd w:fill="FEFFFF" w:val="clear"/>
              <w:snapToGrid w:val="false"/>
              <w:spacing w:lineRule="auto" w:line="360"/>
              <w:ind w:left="0" w:right="1"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color w:val="000003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3"/>
                <w:sz w:val="22"/>
                <w:szCs w:val="22"/>
              </w:rPr>
            </w:r>
          </w:p>
          <w:p>
            <w:pPr>
              <w:pStyle w:val="Styl"/>
              <w:shd w:fill="FEFFFF" w:val="clear"/>
              <w:spacing w:lineRule="auto" w:line="276"/>
              <w:ind w:left="0" w:right="1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3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000003"/>
                <w:sz w:val="22"/>
                <w:szCs w:val="22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3"/>
                <w:sz w:val="22"/>
                <w:szCs w:val="22"/>
              </w:rPr>
              <w:t>56-200 Góra,</w:t>
            </w:r>
          </w:p>
          <w:p>
            <w:pPr>
              <w:pStyle w:val="Styl"/>
              <w:shd w:fill="FEFFFF" w:val="clear"/>
              <w:spacing w:lineRule="auto" w:line="276"/>
              <w:ind w:left="0" w:right="1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3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000003"/>
                <w:sz w:val="22"/>
                <w:szCs w:val="22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3"/>
                <w:sz w:val="22"/>
                <w:szCs w:val="22"/>
              </w:rPr>
              <w:t>ul. Armii Polskiej 8,</w:t>
            </w:r>
          </w:p>
          <w:p>
            <w:pPr>
              <w:pStyle w:val="Styl"/>
              <w:shd w:fill="FEFFFF" w:val="clear"/>
              <w:spacing w:lineRule="auto" w:line="276"/>
              <w:ind w:left="0" w:right="1" w:hanging="0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color w:val="000003"/>
                <w:sz w:val="22"/>
                <w:szCs w:val="22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3"/>
                <w:sz w:val="22"/>
                <w:szCs w:val="22"/>
              </w:rPr>
              <w:t>II piętro, pokój 36</w:t>
            </w:r>
          </w:p>
        </w:tc>
        <w:tc>
          <w:tcPr>
            <w:tcW w:w="3015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oniedziałek – czwartek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w godz. 11.00 -15.00</w:t>
            </w:r>
          </w:p>
        </w:tc>
        <w:tc>
          <w:tcPr>
            <w:tcW w:w="1298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 544 39 05</w:t>
            </w:r>
          </w:p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lub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 544 39 00</w:t>
            </w:r>
          </w:p>
        </w:tc>
      </w:tr>
      <w:tr>
        <w:trPr/>
        <w:tc>
          <w:tcPr>
            <w:tcW w:w="3461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suppressLineNumbers/>
              <w:bidi w:val="0"/>
              <w:ind w:left="113" w:right="0" w:hanging="113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nkt prowadzony   przez:</w:t>
            </w:r>
          </w:p>
          <w:p>
            <w:pPr>
              <w:pStyle w:val="Zawartotabeli"/>
              <w:widowControl w:val="false"/>
              <w:suppressLineNumbers/>
              <w:bidi w:val="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Inicjatyw Społecznych „Wsparcie,Informacja, Rozwój” ul. S. Batorego 8,</w:t>
            </w:r>
          </w:p>
          <w:p>
            <w:pPr>
              <w:pStyle w:val="Zawartotabeli"/>
              <w:widowControl w:val="false"/>
              <w:suppressLineNumbers/>
              <w:bidi w:val="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200 Góra, w którym nieodpłatnej pomocy prawnej, nieodpłatnego poradnictwa obywatelskiego i mediacji udzielają: radcowie prawni, adwokaci</w:t>
            </w:r>
          </w:p>
          <w:p>
            <w:pPr>
              <w:pStyle w:val="Zawartotabeli"/>
              <w:widowControl w:val="false"/>
              <w:suppressLineNumbers/>
              <w:bidi w:val="0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bidi w:val="0"/>
              <w:jc w:val="left"/>
              <w:rPr>
                <w:rFonts w:cs="Calibri"/>
                <w:b w:val="false"/>
                <w:b w:val="false"/>
                <w:bCs w:val="false"/>
                <w:color w:val="000003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bCs w:val="false"/>
                <w:color w:val="000003"/>
                <w:sz w:val="22"/>
                <w:szCs w:val="22"/>
              </w:rPr>
              <w:t>56-200 Góra,</w:t>
            </w:r>
          </w:p>
          <w:p>
            <w:pPr>
              <w:pStyle w:val="Zawartotabeli"/>
              <w:bidi w:val="0"/>
              <w:jc w:val="left"/>
              <w:rPr>
                <w:rFonts w:cs="Calibri"/>
                <w:b w:val="false"/>
                <w:b w:val="false"/>
                <w:bCs w:val="false"/>
                <w:color w:val="000003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3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bCs w:val="false"/>
                <w:color w:val="000003"/>
                <w:sz w:val="22"/>
                <w:szCs w:val="22"/>
              </w:rPr>
              <w:t>ul. Armii Polskiej 8,</w:t>
            </w:r>
          </w:p>
          <w:p>
            <w:pPr>
              <w:pStyle w:val="Zawartotabeli"/>
              <w:shd w:fill="FEFFFF" w:val="clear"/>
              <w:bidi w:val="0"/>
              <w:spacing w:lineRule="auto" w:line="276"/>
              <w:ind w:left="0" w:right="1" w:hanging="0"/>
              <w:jc w:val="left"/>
              <w:rPr>
                <w:rFonts w:cs="Calibri"/>
                <w:b w:val="false"/>
                <w:b w:val="false"/>
                <w:bCs w:val="false"/>
                <w:color w:val="000003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color w:val="000003"/>
                <w:sz w:val="22"/>
                <w:szCs w:val="22"/>
              </w:rPr>
              <w:t xml:space="preserve">  </w:t>
            </w:r>
            <w:r>
              <w:rPr>
                <w:rFonts w:cs="Calibri"/>
                <w:b w:val="false"/>
                <w:bCs w:val="false"/>
                <w:color w:val="000003"/>
                <w:sz w:val="22"/>
                <w:szCs w:val="22"/>
              </w:rPr>
              <w:t>II piętro, pokój 36</w:t>
            </w:r>
          </w:p>
          <w:p>
            <w:pPr>
              <w:pStyle w:val="Zawartotabeli"/>
              <w:shd w:fill="FEFFFF" w:val="clear"/>
              <w:bidi w:val="0"/>
              <w:spacing w:lineRule="auto" w:line="276"/>
              <w:ind w:left="0" w:right="1" w:hanging="0"/>
              <w:jc w:val="left"/>
              <w:rPr>
                <w:rFonts w:cs="Calibri"/>
                <w:b w:val="false"/>
                <w:b w:val="false"/>
                <w:bCs w:val="false"/>
                <w:color w:val="000003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color w:val="000003"/>
                <w:sz w:val="22"/>
                <w:szCs w:val="22"/>
              </w:rPr>
            </w:r>
          </w:p>
          <w:p>
            <w:pPr>
              <w:pStyle w:val="Zawartotabeli"/>
              <w:shd w:fill="FEFFFF" w:val="clear"/>
              <w:bidi w:val="0"/>
              <w:spacing w:lineRule="auto" w:line="276"/>
              <w:ind w:left="0" w:right="1" w:hanging="0"/>
              <w:jc w:val="left"/>
              <w:rPr>
                <w:rFonts w:cs="Calibri"/>
                <w:b w:val="false"/>
                <w:b w:val="false"/>
                <w:bCs w:val="false"/>
                <w:color w:val="000003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color w:val="000003"/>
                <w:sz w:val="22"/>
                <w:szCs w:val="22"/>
              </w:rPr>
            </w:r>
          </w:p>
          <w:p>
            <w:pPr>
              <w:pStyle w:val="Zawartotabeli"/>
              <w:shd w:fill="FEFFFF" w:val="clear"/>
              <w:bidi w:val="0"/>
              <w:spacing w:lineRule="auto" w:line="276"/>
              <w:ind w:left="0" w:right="1" w:hanging="0"/>
              <w:jc w:val="left"/>
              <w:rPr>
                <w:rFonts w:cs="Calibri"/>
                <w:b w:val="false"/>
                <w:b w:val="false"/>
                <w:bCs w:val="false"/>
                <w:color w:val="000003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color w:val="000003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 w:val="false"/>
                <w:b w:val="false"/>
                <w:bCs w:val="false"/>
                <w:color w:val="000003"/>
                <w:sz w:val="22"/>
                <w:szCs w:val="22"/>
              </w:rPr>
            </w:pPr>
            <w:r>
              <w:rPr>
                <w:rFonts w:cs="Calibri"/>
                <w:b w:val="false"/>
                <w:bCs w:val="false"/>
                <w:color w:val="000003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57785</wp:posOffset>
                      </wp:positionV>
                      <wp:extent cx="3222625" cy="635"/>
                      <wp:effectExtent l="5080" t="5080" r="5080" b="5080"/>
                      <wp:wrapNone/>
                      <wp:docPr id="1" name="Linia poziom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2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4.55pt" to="255.05pt,4.55pt" ID="Linia pozioma 1" stroked="t" o:allowincell="f" style="position:absolute;mso-position-horizontal-relative:margin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56-210 Wąsosz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ul. Zacisze 10 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poniedziałek: 7.00-9.00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18.00-20.0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wtorek: 7.00-9.00, 18.00-20.0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środa: 7.00-9.00, 18.00-20.0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>piątek: 13.00-17.00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bidi w:val="0"/>
              <w:spacing w:lineRule="auto" w:line="276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zwartek: 14.00-18.00</w:t>
            </w:r>
          </w:p>
        </w:tc>
        <w:tc>
          <w:tcPr>
            <w:tcW w:w="1298" w:type="dxa"/>
            <w:tcBorders/>
          </w:tcPr>
          <w:p>
            <w:pPr>
              <w:pStyle w:val="Zawartotabel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 544 39 05</w:t>
            </w:r>
          </w:p>
          <w:p>
            <w:pPr>
              <w:pStyle w:val="Zawartotabeli"/>
              <w:bidi w:val="0"/>
              <w:jc w:val="left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lub</w:t>
            </w:r>
          </w:p>
          <w:p>
            <w:pPr>
              <w:pStyle w:val="Zawartotabeli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 544 39 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23:41Z</dcterms:created>
  <dc:creator/>
  <dc:description/>
  <dc:language>en-US</dc:language>
  <cp:lastModifiedBy/>
  <dcterms:modified xsi:type="dcterms:W3CDTF">2024-08-30T07:25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