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right="0" w:hanging="142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LISTA JEDNOSTEK NIEODPŁATNEGO PORADNICTWA W POWIECIE GÓROWSKIM</w:t>
      </w:r>
    </w:p>
    <w:p>
      <w:pPr>
        <w:pStyle w:val="Normal"/>
        <w:shd w:fill="FFFFFF" w:val="clear"/>
        <w:spacing w:lineRule="auto" w:line="240" w:before="0" w:after="120"/>
        <w:ind w:left="0" w:right="0" w:hanging="142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: lista wg art. 8a ust 1 pkt 1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44"/>
        <w:gridCol w:w="9"/>
        <w:gridCol w:w="31"/>
        <w:gridCol w:w="1955"/>
        <w:gridCol w:w="17"/>
        <w:gridCol w:w="13"/>
        <w:gridCol w:w="1984"/>
        <w:gridCol w:w="19"/>
        <w:gridCol w:w="7"/>
        <w:gridCol w:w="1817"/>
        <w:gridCol w:w="142"/>
        <w:gridCol w:w="1464"/>
        <w:gridCol w:w="95"/>
        <w:gridCol w:w="142"/>
        <w:gridCol w:w="2268"/>
        <w:gridCol w:w="12"/>
        <w:gridCol w:w="129"/>
        <w:gridCol w:w="1985"/>
      </w:tblGrid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448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wiatowe Centrum Pomocy Rodzinie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moc społeczna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opieka nad dzieckiem </w:t>
              <w:br/>
              <w:t>i rodziną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habilitacja społeczna osób niepełnosprawnych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iecza zastępcza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rzeciwdziałanie przemocy w rodzinie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orzekanie </w:t>
              <w:br/>
              <w:t xml:space="preserve">o niepełnosprawności </w:t>
              <w:br/>
              <w:t>i stopniu niepełnosprawności</w:t>
            </w:r>
          </w:p>
          <w:p>
            <w:pPr>
              <w:pStyle w:val="Akapitzlist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- 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l. Armii Polskiej 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 65 00 9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cprgora.samorzady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pcprgora@powiatgora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ażdy mieszkaniec Powiatu Górowskiego </w:t>
            </w:r>
          </w:p>
        </w:tc>
      </w:tr>
      <w:tr>
        <w:trPr>
          <w:trHeight w:val="475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  <w:bookmarkStart w:id="1" w:name="_Hlk533049289"/>
            <w:bookmarkStart w:id="2" w:name="_Hlk532970417"/>
            <w:bookmarkStart w:id="3" w:name="_Hlk533049289"/>
            <w:bookmarkStart w:id="4" w:name="_Hlk532970417"/>
            <w:bookmarkEnd w:id="3"/>
            <w:bookmarkEnd w:id="4"/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nia Psychologiczno- Pedagogicz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B. Chrobrego 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33 6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1 394 4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pp.pcdn.edu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pppgora@pcdn.edu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 Powiatu Górowskiego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iCs/>
                <w:color w:val="000000"/>
                <w:sz w:val="16"/>
                <w:szCs w:val="16"/>
                <w:shd w:fill="FFFFFF" w:val="clear"/>
              </w:rPr>
              <w:t>Poradnia zdrowia psychiczneg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-MED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iastów 44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544 47 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30-1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66FF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color w:val="0066FF"/>
                  <w:sz w:val="16"/>
                  <w:szCs w:val="16"/>
                  <w:u w:val="none"/>
                  <w:shd w:fill="FEFEFE" w:val="clear"/>
                </w:rPr>
                <w:t>temed@poczta.onet.pl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la osób będących </w:t>
              <w:br/>
              <w:t>w kryzysie psychicznym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zlecenie NFZ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shd w:fill="FFFFFF" w:val="clear"/>
              </w:rPr>
              <w:t>skr. pocztowa 127</w:t>
            </w: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sz w:val="16"/>
                <w:szCs w:val="16"/>
                <w:shd w:fill="FFFFFF" w:val="clear"/>
              </w:rPr>
              <w:t>00-958 Warszawa 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800 702 2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płatna infoli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1B1F22"/>
                <w:sz w:val="16"/>
                <w:szCs w:val="16"/>
                <w:shd w:fill="FFFFFF" w:val="clear"/>
              </w:rPr>
            </w:pPr>
            <w:r>
              <w:rPr>
                <w:rFonts w:cs="Calibri"/>
                <w:bCs/>
                <w:color w:val="1B1F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B1F22"/>
                <w:sz w:val="16"/>
                <w:szCs w:val="16"/>
                <w:shd w:fill="FFFFFF" w:val="clear"/>
              </w:rPr>
            </w:pPr>
            <w:r>
              <w:rPr>
                <w:rFonts w:cs="Calibri"/>
                <w:bCs/>
                <w:color w:val="1B1F22"/>
                <w:sz w:val="16"/>
                <w:szCs w:val="16"/>
                <w:shd w:fill="FFFFFF" w:val="clear"/>
              </w:rPr>
              <w:t>24  godziny na dobę przez 7 dni w tygodniu</w:t>
            </w:r>
            <w:r>
              <w:rPr>
                <w:rFonts w:eastAsia="Times New Roman" w:cs="Calibri"/>
                <w:color w:val="0000CC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B1F22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bCs/>
                <w:color w:val="1B1F22"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0" w:hanging="0"/>
              <w:rPr>
                <w:rFonts w:eastAsia="Times New Roman" w:cs="Calibri"/>
                <w:b/>
                <w:b/>
                <w:bCs/>
                <w:color w:val="0066FF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66FF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1" w:right="0" w:hanging="0"/>
              <w:rPr>
                <w:rFonts w:eastAsia="Times New Roman" w:cs="Calibri"/>
                <w:color w:val="0066FF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color w:val="0066FF"/>
                <w:sz w:val="16"/>
                <w:szCs w:val="16"/>
                <w:lang w:val="en-US" w:eastAsia="pl-PL"/>
              </w:rPr>
              <w:t xml:space="preserve">www.liniawsparcia.p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66FF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color w:val="0066FF"/>
                <w:sz w:val="16"/>
                <w:szCs w:val="16"/>
                <w:lang w:val="en-US" w:eastAsia="pl-PL"/>
              </w:rPr>
              <w:t>porady@liniawsparcia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66FF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color w:val="0066FF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la osób będących </w:t>
              <w:br/>
              <w:t>w kryzysie 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radnia Psychologiczno- Pedagogiczna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edag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logopedy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doradztwo zawod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terapia EEG – Biofeedbac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arsztaty umiejętności wychowawczych rodziców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B. Chrobrego 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33 6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1 394 4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pp.pcdn.edu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pppgora@pcdn.edu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 Powiatu Górowskiego</w:t>
            </w:r>
          </w:p>
        </w:tc>
      </w:tr>
      <w:tr>
        <w:trPr>
          <w:trHeight w:val="407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wiatowe Centrum Pomocy Rodzinie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moc społeczna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opieka nad dzieckiem </w:t>
              <w:br/>
              <w:t>i rodziną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habilitacja społeczna osób niepełnosprawnych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iecza zastępcza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rzeciwdziałanie przemocy w rodzinie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orzekanie </w:t>
              <w:br/>
              <w:t xml:space="preserve">o niepełnosprawności </w:t>
              <w:br/>
              <w:t>i stopniu niepełnospraw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l. Armii Polskiej 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 65 00 9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cprgora.samorzady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pcprgora@powiatgora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ażdy mieszkaniec Powiatu Górowskiego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Gminny Ośrodek Pomocy Społecznej </w:t>
              <w:br/>
              <w:t xml:space="preserve">w Gór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społe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rodzin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wychowawcz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jednoraz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fundusz alimentacyj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arta Dużej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oznańska 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22 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opsgora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biuro@opsgora.com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 Gminy G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8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Ośrodek Pomocy Społecznej w Wąsosz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społe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rodzin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wychowawcz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jednoraz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fundusz alimentacyj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arta Dużej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Krzywa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0 Wąsosz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74 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ops.wasosz.smarthost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opswasosz2@w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 Gminy Wąsosz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9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Ośrodek Pomocy Społecznej w Niechlowi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społe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rodzin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wychowawcz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jednoraz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fundusz alimentacyj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dodatki mieszkani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arta Dużej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Głogowska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5 Niechló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 543 56 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niechlow.gopsinf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gopsniechlow@w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 Gminy Niechlów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1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Ośrodek Pomocy Społecznej w Jemiel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oc społe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rodzin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wychowawcz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jednoraz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fundusz alimentacyj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arta Dużej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9 Jemielno 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4 71 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jemielno.gopsinf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gopsjemielno@w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 Gminy Jemielno</w:t>
            </w:r>
          </w:p>
        </w:tc>
      </w:tr>
      <w:tr>
        <w:trPr>
          <w:trHeight w:val="603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pacing w:val="20"/>
                <w:sz w:val="16"/>
                <w:szCs w:val="16"/>
              </w:rPr>
            </w:r>
            <w:bookmarkStart w:id="5" w:name="_Hlk533071709"/>
            <w:bookmarkStart w:id="6" w:name="_Hlk533071709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Zespół Interdyscyplinarny ds. przeciwdziałania przemocy w rodzinie – Gminny Ośrodek Pomocy Społecznej w Górz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oznańska 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22 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opsgora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biuro@opsgora.com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Zespół Interdyscyplinarny ds. przeciwdziałania przemocy w rodzinie - Ośrodek Pomocy Społecznej w Wąsosz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,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Krzywa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0 Wąsosz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74 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ops.wasosz.smarthost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opswasosz2@w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br/>
              <w:t>Zespół Interdyscyplinarny ds. przeciwdziałania przemocy w rodzinie – Ośrodek Pomocy Społecznej w Niechlowi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,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Głogowska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5 Niechló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 543 56 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niechlow.gopsinf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gopsniechlow@w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doświadczających  przemocy domowej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Zespół Interdyscyplinarny ds. przeciwdziałania przemocy w rodzinie – Ośrodek Pomocy Społecznej w Jemielni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,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9 Jemielno 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4 71 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jemielno.gopsinf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gopsjemielno@w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Ogólnopolskie Pogotowie dla Ofiar Przemocy w Rodzinie</w:t>
              <w:br/>
              <w:t xml:space="preserve">„ 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informacja </w:t>
              <w:br/>
              <w:t>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326 Warszaw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C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  <w:shd w:fill="FFFFFF" w:val="clear"/>
              </w:rPr>
              <w:t>800 120 002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płatna infoli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– so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odz. 08.00–22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iedz. i świę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a Komisja Rozwiązywania Problemów Alkoholowych w Gór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 dla osób uzależnionych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iasta i Gminy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Mickiewicza 1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544 36 3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wt. śr. 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30-15.30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w. 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6.00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t. 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4.0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u w:val="none"/>
                </w:rPr>
                <w:t>www.gora.com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66F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/>
                  <w:color w:val="0066FF"/>
                  <w:sz w:val="16"/>
                  <w:szCs w:val="16"/>
                  <w:u w:val="none"/>
                  <w:shd w:fill="FFFFFF" w:val="clear"/>
                </w:rPr>
                <w:t>umig.kancelaria@gora.com.pl</w:t>
              </w:r>
            </w:hyperlink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uzależnionych, współuzależnio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a Komisja Rozwiązywania Problemów Alkoholowych w Wąsoszu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 dla osób uzależnionych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Krzywa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0 Wąsosz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74 7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ops.wasosz.smarthost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opswasosz2@wp.p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uzależnionych, współuzależnionych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Gminna Komisja Rozwiązywania Problemów Alkoholowych w Niechlowie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 dla osób uzależnionych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Głogowska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5 Niechl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65 544 32 50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0066F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u w:val="none"/>
                </w:rPr>
                <w:t>www.niechlow.pl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urzad@niechlow.p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uzależnionych, współuzależnio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a Komisja Rozwiązywania Problemów Alkoholowych w Jemielnie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 dla osób uzależnionych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9 Jemielno 3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4 71 6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jemielno.gopsinf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gopsjemielno@wp.p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uzależnionych, współuzależnio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Powiatowe Stowarzyszenie Abstynentów „Rodzina </w:t>
              <w:br/>
              <w:t>i Trzeźwość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czenie kultury życia bez alkoholu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informacja, pomoc </w:t>
              <w:br/>
              <w:t>w kwestii podjęcia leczenia odwykowego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Sosnowa 2/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498 75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A63A8"/>
                <w:sz w:val="16"/>
                <w:szCs w:val="16"/>
              </w:rPr>
            </w:pPr>
            <w:r>
              <w:rPr>
                <w:rFonts w:cs="Calibri"/>
                <w:color w:val="2A63A8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A63A8"/>
                <w:sz w:val="16"/>
                <w:szCs w:val="16"/>
              </w:rPr>
            </w:pPr>
            <w:r>
              <w:rPr>
                <w:rFonts w:cs="Calibri"/>
                <w:color w:val="2A63A8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uzależnionych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radnia leczenia uzależni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 dla osób uzależnionych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ARMA MEDICA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Świętosławy 1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sz w:val="16"/>
                <w:szCs w:val="16"/>
                <w:shd w:fill="FFFFFF" w:val="clear"/>
              </w:rPr>
              <w:t>65 544 10 8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8.0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66FF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color w:val="0066FF"/>
                  <w:sz w:val="16"/>
                  <w:szCs w:val="16"/>
                  <w:u w:val="none"/>
                  <w:shd w:fill="FEFEFE" w:val="clear"/>
                </w:rPr>
                <w:t>pharmmedica@wp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uzależnionych</w:t>
            </w:r>
          </w:p>
        </w:tc>
      </w:tr>
      <w:tr>
        <w:trPr>
          <w:trHeight w:val="532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wiatowy Urząd Pra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lub Prac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 xml:space="preserve">pomocy bezrobotnym i poszukującym pracy </w:t>
              <w:br/>
              <w:t>w znalezieniu pracy,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- pomoc pracodawcom w pozyskaniu pracowników,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 promocja zatrudnienia,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aktywizacja lokalnego rynku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oznańska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22 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upgora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rgo@prac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racodawcy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lnośląski Wojewódzki Urząd Pracy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określanie </w:t>
              <w:br/>
              <w:t>i koordynowanie regionalnej polityki rynku prac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opracowywanie </w:t>
              <w:br/>
              <w:t xml:space="preserve">i wdrażanie programów na podstawie oceny lokalnego rynku pracy oraz inspirowanie </w:t>
              <w:br/>
              <w:t>i promowanie nowych rozwiązań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programowanie </w:t>
              <w:br/>
              <w:t>i wykonywanie zadań realizowanych przy współudziale Europejskiego Funduszu Społe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Ogrodowa 5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58-306 Wałbrz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 886 65 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dwup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albrzych.dwup@dwu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racod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linia Urzędów Pracy - Zielona Infolin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green"/>
              </w:rPr>
            </w:pPr>
            <w:r>
              <w:rPr>
                <w:rFonts w:cs="Calibri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informacje o usługach urzędów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yriadPro-Regular;MS Gothic" w:cs="Calibri"/>
                <w:color w:val="C00000"/>
                <w:sz w:val="16"/>
                <w:szCs w:val="16"/>
              </w:rPr>
            </w:pPr>
            <w:r>
              <w:rPr>
                <w:rFonts w:eastAsia="MyriadPro-Regular;MS Gothic"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iepła 20 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C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-472 Białyst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6"/>
                <w:szCs w:val="16"/>
              </w:rPr>
            </w:pPr>
            <w:r>
              <w:rPr>
                <w:rFonts w:eastAsia="MyriadPro-Regular;MS Gothic" w:cs="Calibri"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yriadPro-Regular;MS Gothic" w:cs="Calibri"/>
                <w:color w:val="C00000"/>
                <w:sz w:val="16"/>
                <w:szCs w:val="16"/>
              </w:rPr>
            </w:pPr>
            <w:r>
              <w:rPr>
                <w:rFonts w:eastAsia="MyriadPro-Regular;MS Gothic"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6"/>
                <w:szCs w:val="16"/>
              </w:rPr>
            </w:pPr>
            <w:r>
              <w:rPr>
                <w:rFonts w:eastAsia="MyriadPro-Regular;MS Gothic" w:cs="Calibri"/>
                <w:color w:val="C00000"/>
                <w:sz w:val="16"/>
                <w:szCs w:val="16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MyriadPro-Regular;MS Gothic" w:cs="Calibri"/>
                <w:sz w:val="16"/>
                <w:szCs w:val="16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oszt zgodnie </w:t>
              <w:br/>
              <w:t>z taryfą operator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- p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A63A8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A63A8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biuro@zielonalinia.gov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pracodawcy 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środek Pomocy Pokrzywdzonym Przestępstwem Stowarzyszenia …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wne i finans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RES NAJBLIŻSZEGO OŚRODKA   prosimy sprawdzić na witrynie internetowej lub w Departamencie Funduszu Sprawiedliwości Ministerstwo Sprawiedliwośc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A63A8"/>
                <w:sz w:val="16"/>
                <w:szCs w:val="16"/>
              </w:rPr>
            </w:pPr>
            <w:r>
              <w:rPr>
                <w:rFonts w:cs="Calibri"/>
                <w:color w:val="2A63A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A63A8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A63A8"/>
                <w:sz w:val="16"/>
                <w:szCs w:val="16"/>
              </w:rPr>
            </w:pPr>
            <w:r>
              <w:rPr>
                <w:rFonts w:cs="Calibri"/>
                <w:color w:val="2A63A8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A63A8"/>
                <w:sz w:val="16"/>
                <w:szCs w:val="16"/>
              </w:rPr>
            </w:pPr>
            <w:r>
              <w:rPr>
                <w:rFonts w:cs="Calibri"/>
                <w:color w:val="2A63A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pokrzywdzone przestępstwem i ich osoby bliskie</w:t>
            </w:r>
          </w:p>
        </w:tc>
      </w:tr>
      <w:tr>
        <w:trPr>
          <w:trHeight w:val="445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8" w:name="_Hlk533072240"/>
            <w:bookmarkEnd w:id="8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y Rzecznik Praw Konsumen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rostwo Powia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Mickiewicz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4 39 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., czw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7.00 –11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u w:val="none"/>
                </w:rPr>
                <w:t>www.powiatgor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a.turowski@powiatgora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konsumenckie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  <w:bookmarkStart w:id="9" w:name="_Hlk533072581"/>
            <w:bookmarkStart w:id="10" w:name="_Hlk533072581"/>
            <w:bookmarkEnd w:id="10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rząd Ochrony Konkurencji </w:t>
              <w:br/>
              <w:t>i Konsumentów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-950 Warszaw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t połączenia zgodnie z taryfą operator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uokik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konsumenckie</w:t>
            </w:r>
          </w:p>
        </w:tc>
      </w:tr>
      <w:tr>
        <w:trPr>
          <w:trHeight w:val="407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 - Oddział we Wrocław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Joannitów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-525 Wrocław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 190 5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 xml:space="preserve">po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 xml:space="preserve">godz. 08.00-16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u w:val="none"/>
                </w:rPr>
                <w:t>www.nfz-wrocla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infolinia@nfz.gov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a osoba objęta ubezpieczeniem lub zainteresowana ubezpieczeniem zdrowotnym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shd w:fill="FFFFFF" w:val="clear"/>
              </w:rPr>
              <w:t>ul. Młynarska 46</w:t>
            </w: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sz w:val="16"/>
                <w:szCs w:val="16"/>
                <w:shd w:fill="FFFFFF" w:val="clear"/>
              </w:rPr>
              <w:t>01-171 Warszaw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C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  <w:shd w:fill="FFFFFF" w:val="clear"/>
              </w:rPr>
              <w:t>800 190 59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rezerwacja@rpp. gov.pl lub 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 xml:space="preserve">po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 xml:space="preserve">godz. 0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b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- Central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6"/>
                <w:szCs w:val="16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6"/>
                <w:szCs w:val="16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right="0" w:hanging="3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**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oszt zgodnie </w:t>
              <w:br/>
              <w:t>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Także każdy oddział NFZ posiada własną infolini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 xml:space="preserve">pon.- pt.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ascii="Calibri" w:hAnsi="Calibri" w:cs="Calibri"/>
                <w:color w:val="0066FF"/>
                <w:sz w:val="16"/>
                <w:szCs w:val="16"/>
              </w:rPr>
            </w:pPr>
            <w:r>
              <w:rPr>
                <w:rFonts w:cs="Calibri" w:ascii="Calibri" w:hAnsi="Calibri"/>
                <w:color w:val="0066FF"/>
                <w:sz w:val="16"/>
                <w:szCs w:val="16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66FF"/>
                <w:sz w:val="16"/>
                <w:szCs w:val="16"/>
              </w:rPr>
              <w:t>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 w:ascii="Calibri" w:hAnsi="Calibri"/>
                <w:color w:val="0066FF"/>
                <w:sz w:val="16"/>
                <w:szCs w:val="16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a osoba objęta ubezpieczeniem lub zainteresowana ubezpieczeniem zdrowotnym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zecznik Praw Osób Niepełnosprawnyc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Żurawia 4 A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shd w:fill="FFFFFF" w:val="clear"/>
              </w:rPr>
              <w:t>Nowogrodzka 1/3/5</w:t>
            </w: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sz w:val="16"/>
                <w:szCs w:val="16"/>
                <w:shd w:fill="FFFFFF" w:val="clear"/>
              </w:rPr>
              <w:t>00-513 Warszaw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>801 801 015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-pt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s</w:t>
            </w:r>
            <w:r>
              <w:rPr>
                <w:color w:val="0066FF"/>
                <w:sz w:val="16"/>
                <w:szCs w:val="16"/>
              </w:rPr>
              <w:t>ekretariat.bon@mrpips.</w:t>
              <w:br/>
              <w:t>gov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 porad mogą korzystać osoby niepełnospraw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ch rodziny oraz organizacje działające na rzecz osób niepełnosprawnych</w:t>
            </w:r>
          </w:p>
        </w:tc>
      </w:tr>
      <w:tr>
        <w:trPr>
          <w:trHeight w:val="1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zecznik Praw Dziecka – dziecięcy telefon zaufania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 dziecka</w:t>
            </w:r>
          </w:p>
          <w:p>
            <w:pPr>
              <w:pStyle w:val="Normal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uro RP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mysłowa 30/32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-450 Warszawa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tel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22) 583 66 00 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fax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22) 583 66 96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.08.15-16.1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800 121 212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płatna infoli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222222"/>
                <w:sz w:val="16"/>
                <w:szCs w:val="16"/>
                <w:shd w:fill="FFFFFF" w:val="clear"/>
              </w:rPr>
              <w:t>po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222222"/>
                <w:sz w:val="16"/>
                <w:szCs w:val="16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 xml:space="preserve">(dzwoniąc po godzinach i w dni wolne można opisać problem i  zostawić kontakt do siebie, </w:t>
              <w:br/>
              <w:t>a doradcy oddzwoni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https://brpd.gov.pl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rpd@brpd.gov.pl</w:t>
            </w:r>
          </w:p>
          <w:p>
            <w:pPr>
              <w:pStyle w:val="Normal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 xml:space="preserve">Sprawy 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przemocy,  relacji rówieśniczych, szkolnych </w:t>
              <w:br/>
              <w:t>i rodz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 Informacyjny Zakładu Ubezpieczeń Społecznych - oddział, biuro terenowe, inspektor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Gó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emery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zasi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Wrocławska 5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(22)560 16 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u w:val="none"/>
                </w:rPr>
                <w:t>www.zu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ładu Ubezpieczeń Społecznyc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Klienci mogą skorzystać z pomocy pracowników w  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lub podczas wizyty osobistej w placówce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central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22) 667 10 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(22) 560 16 0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t połączenia zgodnie z taryfą operator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hyperlink r:id="rId11"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u w:val="none"/>
                  <w:shd w:fill="FFFFFF" w:val="clear"/>
                </w:rPr>
                <w:t>www.zus.p</w:t>
              </w:r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shd w:fill="FFFFFF" w:val="clear"/>
                </w:rPr>
                <w:t>l</w:t>
              </w:r>
            </w:hyperlink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Legnic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y z zakresu praw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Lotnicza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-220 Leg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8qarf"/>
                <w:rFonts w:cs="Arial"/>
                <w:b/>
                <w:bCs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rStyle w:val="Lrzxr"/>
                <w:rFonts w:cs="Arial"/>
                <w:color w:val="222222"/>
                <w:sz w:val="16"/>
                <w:szCs w:val="16"/>
                <w:shd w:fill="FFFFFF" w:val="clear"/>
              </w:rPr>
              <w:t>76 862 97 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10.0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10.00-15.3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66FF"/>
                <w:sz w:val="16"/>
                <w:szCs w:val="16"/>
                <w:shd w:fill="F3F3F3" w:val="clear"/>
              </w:rPr>
            </w:pPr>
            <w:r>
              <w:rPr>
                <w:rFonts w:cs="Arial"/>
                <w:color w:val="0066FF"/>
                <w:sz w:val="16"/>
                <w:szCs w:val="16"/>
                <w:shd w:fill="F3F3F3" w:val="clear"/>
              </w:rPr>
              <w:t>www.wroclaw.pip.gov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66FF"/>
                <w:sz w:val="16"/>
                <w:szCs w:val="16"/>
                <w:shd w:fill="F3F3F3" w:val="clear"/>
              </w:rPr>
            </w:pPr>
            <w:r>
              <w:rPr>
                <w:rFonts w:cs="Arial"/>
                <w:color w:val="0066FF"/>
                <w:sz w:val="16"/>
                <w:szCs w:val="16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66FF"/>
                <w:sz w:val="16"/>
                <w:szCs w:val="16"/>
                <w:shd w:fill="F3F3F3" w:val="clear"/>
              </w:rPr>
            </w:pPr>
            <w:r>
              <w:rPr>
                <w:rFonts w:cs="Arial"/>
                <w:color w:val="0066FF"/>
                <w:sz w:val="16"/>
                <w:szCs w:val="16"/>
                <w:shd w:fill="F3F3F3" w:val="clear"/>
              </w:rPr>
              <w:t>legnica@wroclaw.pip.gov.pl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pracy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y z zakresu praw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6"/>
                <w:szCs w:val="16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ul. Barska 28/30</w:t>
              <w:br/>
              <w:t>02-315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5" w:before="0" w:after="0"/>
              <w:rPr>
                <w:rFonts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 xml:space="preserve">(dla  </w:t>
            </w:r>
            <w:r>
              <w:rPr>
                <w:rFonts w:cs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/>
              </w:rPr>
              <w:instrText xml:space="preserve"> PAGE \* ARABIC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r>
              <w:rPr>
                <w:sz w:val="16"/>
                <w:szCs w:val="16"/>
                <w:rFonts w:cs="Calibri"/>
              </w:rPr>
              <w:t>6</w:t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(dla t</w:t>
            </w:r>
            <w:r>
              <w:rPr>
                <w:rFonts w:cs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/>
              </w:rPr>
              <w:instrText xml:space="preserve"> PAGE \* ARABIC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r>
              <w:rPr>
                <w:sz w:val="16"/>
                <w:szCs w:val="16"/>
                <w:rFonts w:cs="Calibri"/>
              </w:rPr>
              <w:t>7</w:t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el. kom.)</w:t>
            </w:r>
            <w:r>
              <w:rPr>
                <w:rStyle w:val="StrongEmphasis"/>
                <w:rFonts w:cs="Calibri"/>
                <w:b w:val="false"/>
                <w:sz w:val="16"/>
                <w:szCs w:val="16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Koszt połączenia zgodnie z taryfą operatora. </w:t>
            </w:r>
            <w:r>
              <w:rPr>
                <w:rFonts w:cs="Calibri"/>
                <w:b/>
                <w:sz w:val="16"/>
                <w:szCs w:val="16"/>
              </w:rPr>
              <w:t>Uwaga!!!</w:t>
            </w:r>
            <w:r>
              <w:rPr>
                <w:rFonts w:cs="Calibri"/>
                <w:sz w:val="16"/>
                <w:szCs w:val="16"/>
              </w:rPr>
              <w:t xml:space="preserve"> naliczane są koszty za czas oczekiwania na połączenie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pracy</w:t>
            </w:r>
          </w:p>
        </w:tc>
      </w:tr>
      <w:tr>
        <w:trPr>
          <w:trHeight w:val="269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Górz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cje podatkowe dot. PIT, CIT, VAT, podatki lokalne, akcyza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oznańska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3F3F3F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3F3F3F"/>
                <w:sz w:val="16"/>
                <w:szCs w:val="16"/>
                <w:shd w:fill="FFFFFF" w:val="clear"/>
              </w:rPr>
              <w:t>65 544 18 7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5.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urzadskarbowy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66FF"/>
                <w:sz w:val="16"/>
                <w:szCs w:val="16"/>
                <w:shd w:fill="FFFFFF" w:val="clear"/>
              </w:rPr>
              <w:t>us0233@ds.mofnet.gov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F81BD"/>
                <w:sz w:val="16"/>
                <w:szCs w:val="16"/>
              </w:rPr>
            </w:pPr>
            <w:r>
              <w:rPr>
                <w:rFonts w:cs="Calibri"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Informacja Skarbow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cje podatkowe dot. PIT, CIT, VAT, podatki lokalne, akcyza etc.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Teodora Sixta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right="0" w:hanging="0"/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8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 xml:space="preserve">z tel. stacjonarnych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801 055 055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>z t</w:t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fldChar w:fldCharType="begin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>el.  komórkowych –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22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 xml:space="preserve">z </w:t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fldChar w:fldCharType="begin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 xml:space="preserve">tel. zagranicznych –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+ 48 (22)33 00 330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t zgodnie z taryfą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eratora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70C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więcej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66FF"/>
                <w:sz w:val="16"/>
                <w:szCs w:val="16"/>
              </w:rPr>
              <w:t>https://poradnikprzedsiebiorcy.pl/-kip-czyli-krajowa-informacja-podat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Ubezpieczonych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01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>(22) 333 73 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 xml:space="preserve">po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 xml:space="preserve">po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 xml:space="preserve">po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rady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color w:val="0066FF"/>
                <w:sz w:val="16"/>
                <w:szCs w:val="16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czas oczekiwania na odpowied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66FF"/>
                <w:sz w:val="16"/>
                <w:szCs w:val="16"/>
                <w:lang w:val="en-US"/>
              </w:rPr>
              <w:t>biuro@rf.gov.pl</w:t>
            </w:r>
            <w:r>
              <w:rPr>
                <w:rFonts w:cs="Calibri"/>
                <w:color w:val="0070C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oby ubezpieczone </w:t>
              <w:br/>
              <w:t>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  <w:bookmarkStart w:id="11" w:name="_Hlk533141274"/>
            <w:bookmarkStart w:id="12" w:name="_Hlk533141274"/>
            <w:bookmarkEnd w:id="12"/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libri"/>
                  <w:sz w:val="16"/>
                  <w:szCs w:val="16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chrona praw obywatel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. Solidarności 7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00-090 Warszawa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800 676 676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łączenia bezpłatne </w:t>
              <w:br/>
              <w:t xml:space="preserve">z tel. stacjonarnych </w:t>
              <w:br/>
              <w:t>i komórkow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textAlignment w:val="baseline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57"/>
              <w:textAlignment w:val="baseline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n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odz. 08.00-16.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oże zgłosić się każdy, kto uważa, że jego prawa są naruszone </w:t>
            </w:r>
          </w:p>
        </w:tc>
      </w:tr>
    </w:tbl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-113" w:right="0" w:hanging="0"/>
        <w:jc w:val="both"/>
        <w:rPr>
          <w:rFonts w:eastAsia="Times New Roman" w:cs="Calibri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Calibri"/>
          <w:b/>
          <w:color w:val="C0000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-113" w:right="0" w:hanging="0"/>
        <w:jc w:val="both"/>
        <w:rPr>
          <w:rFonts w:eastAsia="Times New Roman" w:cs="Calibri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Calibri"/>
          <w:b/>
          <w:color w:val="C0000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-113" w:right="0" w:hanging="0"/>
        <w:jc w:val="both"/>
        <w:rPr>
          <w:rFonts w:eastAsia="Times New Roman" w:cs="Calibri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Calibri"/>
          <w:b/>
          <w:color w:val="C0000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-113" w:right="0" w:hanging="0"/>
        <w:jc w:val="both"/>
        <w:rPr>
          <w:rFonts w:eastAsia="Times New Roman" w:cs="Calibri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Calibri"/>
          <w:b/>
          <w:color w:val="C00000"/>
          <w:sz w:val="20"/>
          <w:szCs w:val="20"/>
          <w:lang w:eastAsia="pl-PL"/>
        </w:rPr>
        <w:t xml:space="preserve">CZĘŚĆ II: </w:t>
      </w:r>
    </w:p>
    <w:p>
      <w:pPr>
        <w:pStyle w:val="Normal"/>
        <w:shd w:fill="FFFFFF" w:val="clear"/>
        <w:spacing w:lineRule="auto" w:line="240" w:before="0" w:after="0"/>
        <w:ind w:left="0" w:right="0" w:hanging="142"/>
        <w:jc w:val="both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C00000"/>
          <w:sz w:val="20"/>
          <w:szCs w:val="20"/>
          <w:lang w:eastAsia="pl-PL"/>
        </w:rPr>
        <w:t>NIEODPŁATNA POMOC PRAWNA, NIEODPŁATNE PORADNICTWO OBYWATELSKIE, MEDIACJA (wg art. 8a ust 1 pkt 2):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ZAPISY</w:t>
      </w:r>
      <w:r>
        <w:rPr>
          <w:rFonts w:eastAsia="Times New Roman" w:cs="Calibri"/>
          <w:b/>
          <w:color w:val="C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na porady prawne: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- zdalnie przez stronę internetową https://np.ms.gov.pl/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- telefonicznie pod nr 65 544 39 05 lub 65 544 39 00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rPr>
          <w:rFonts w:cs="Calibri"/>
          <w:b/>
          <w:b/>
          <w:color w:val="C00000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pl-PL"/>
        </w:rPr>
        <w:t>- emailem: sekretariat@powiatgora.pl</w:t>
      </w:r>
    </w:p>
    <w:p>
      <w:pPr>
        <w:pStyle w:val="Normal"/>
        <w:spacing w:lineRule="auto" w:line="240" w:before="0" w:after="0"/>
        <w:ind w:left="-142" w:right="0" w:hanging="0"/>
        <w:rPr>
          <w:rFonts w:cs="Calibri"/>
          <w:b/>
          <w:b/>
          <w:color w:val="C00000"/>
          <w:sz w:val="20"/>
          <w:szCs w:val="20"/>
          <w:u w:val="single"/>
        </w:rPr>
      </w:pPr>
      <w:r>
        <w:rPr>
          <w:rFonts w:cs="Calibri"/>
          <w:b/>
          <w:color w:val="C00000"/>
          <w:sz w:val="20"/>
          <w:szCs w:val="20"/>
        </w:rPr>
        <w:t>Z porad może skorzystać każda osoba, która oświadczy, że nie stać ją na odpłatną pomoc prawną</w:t>
      </w:r>
    </w:p>
    <w:p>
      <w:pPr>
        <w:pStyle w:val="Normal"/>
        <w:spacing w:lineRule="auto" w:line="240" w:before="0" w:after="0"/>
        <w:ind w:left="-142" w:right="0" w:hanging="0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  <w:u w:val="single"/>
        </w:rPr>
        <w:t>PORADY ŚWIADCZONE SĄ STACJONARN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0"/>
        <w:gridCol w:w="1413"/>
        <w:gridCol w:w="3175"/>
        <w:gridCol w:w="1762"/>
        <w:gridCol w:w="1475"/>
        <w:gridCol w:w="2975"/>
        <w:gridCol w:w="1525"/>
      </w:tblGrid>
      <w:tr>
        <w:trPr>
          <w:trHeight w:val="327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, PORADNICTWO OBYWATELSKIE, MEDIACJA</w:t>
            </w:r>
          </w:p>
        </w:tc>
      </w:tr>
      <w:tr>
        <w:trPr>
          <w:trHeight w:val="5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nkt Radców Prawnych </w:t>
              <w:br/>
              <w:t>i Adwokat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Armii Polskiej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piętro pok. 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, wt., śr.,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11.00-15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odpłatna pomoc praw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- zdalnie: </w:t>
            </w:r>
            <w:hyperlink r:id="rId13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l-PL"/>
                </w:rPr>
                <w:t>https://np.ms.gov.pl/</w:t>
              </w:r>
            </w:hyperlink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lu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www.powiatgora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tel. 65 544 39 05 lub 65 544 39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pon. godz. 7.00-16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wt.-czw.  godz. 7.00-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t.  godz. 7.00-14.0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- emailem: </w:t>
            </w:r>
            <w:hyperlink r:id="rId14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l-PL"/>
                </w:rPr>
                <w:t>sekretariat@powiatgora.pl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10" w:right="0" w:hanging="510"/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  <w:t>- osobiście: Starostwo Powiatowe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Style w:val="InternetLink"/>
                <w:rFonts w:eastAsia="Calibri" w:cs="Calibri"/>
                <w:color w:val="000000"/>
                <w:sz w:val="16"/>
                <w:szCs w:val="16"/>
                <w:u w:val="none"/>
                <w:lang w:eastAsia="pl-PL"/>
              </w:rPr>
              <w:t xml:space="preserve">  </w:t>
            </w: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  <w:t>II piętro pok. 32 – w godz. pracy urzę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pon. godz. 7.00-16.00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wt.-czw.  godz. 7.00-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Style w:val="InternetLink"/>
                <w:rFonts w:eastAsia="Calibri" w:cs="Calibri"/>
                <w:color w:val="000000"/>
                <w:sz w:val="16"/>
                <w:szCs w:val="16"/>
                <w:u w:val="none"/>
                <w:lang w:eastAsia="pl-PL"/>
              </w:rPr>
              <w:t xml:space="preserve">  </w:t>
            </w: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  <w:t>pt.  godz. 7.00-14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66FF"/>
                <w:sz w:val="16"/>
                <w:szCs w:val="16"/>
                <w:u w:val="none"/>
                <w:lang w:eastAsia="pl-PL"/>
              </w:rPr>
            </w:pPr>
            <w:r>
              <w:rPr>
                <w:rFonts w:eastAsia="Times New Roman" w:cs="Calibri"/>
                <w:color w:val="0066FF"/>
                <w:sz w:val="16"/>
                <w:szCs w:val="16"/>
                <w:u w:val="non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owiatgora.pl</w:t>
            </w:r>
          </w:p>
        </w:tc>
      </w:tr>
      <w:tr>
        <w:trPr>
          <w:trHeight w:val="125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 prowadzony przez Stowarzyszenie Inicjatyw Społecznych „Wsparcie, Informacja, Rozwój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S. Batorego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Armii Polskiej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piętro pok. 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: 7.00-9.00 (pomoc prawna, poradnictwo obywatelsk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: 18.00-20.00 (poradnictwo obywatelsk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: 7.00-9.00 (poradnictwo obywatelskie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: 18.00-20.00 (poradnictwo obywatelskie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r: 7.00-9.00 (pomoc prawna, poradnictwo obywatelsk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śr: 18.00-20.00 (poradnictwo obywatelskie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t: 13.00-17.00 (poradnictwo obywatelski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ieodpłatna mediacja świadczona będzie </w:t>
              <w:br/>
              <w:t xml:space="preserve">w zależności od zapotrzebowania w godzinach otwarcia punkt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6"/>
                <w:szCs w:val="16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- zdalnie: </w:t>
            </w:r>
            <w:hyperlink r:id="rId15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l-PL"/>
                </w:rPr>
                <w:t>https://np.ms.gov.pl/</w:t>
              </w:r>
            </w:hyperlink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lu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www.powiatgora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tel. 65 544 39 05 lub 65 544 39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pon. godz. 7.00-16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wt.-czw.  godz. 7.00-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t.  godz. 7.00-14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emailem:</w:t>
            </w:r>
            <w:r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  <w:t xml:space="preserve">  </w:t>
            </w:r>
            <w:hyperlink r:id="rId16">
              <w:r>
                <w:rPr>
                  <w:rStyle w:val="InternetLink"/>
                  <w:rFonts w:eastAsia="Times New Roman" w:cs="Calibri"/>
                  <w:color w:val="000000"/>
                  <w:sz w:val="16"/>
                  <w:szCs w:val="16"/>
                  <w:u w:val="none"/>
                  <w:lang w:eastAsia="pl-PL"/>
                </w:rPr>
                <w:t>sekretariat@powiatgora.pl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40" w:right="0" w:hanging="283"/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  <w:t>- osobiście: Starostwo Powiatowe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u w:val="none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  <w:t>II piętro pok. 32 – w godz. pracy  urzę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pon. godz. 7.00-16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wt.-czw.  godz. 7.00-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t.  godz. 7.00-14.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66FF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color w:val="0066FF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cs="Helvetica;Arial"/>
                  <w:color w:val="0066FF"/>
                  <w:sz w:val="16"/>
                  <w:szCs w:val="16"/>
                  <w:u w:val="none"/>
                  <w:shd w:fill="FFFFFF" w:val="clear"/>
                </w:rPr>
                <w:t>www.siswir.pl</w:t>
              </w:r>
            </w:hyperlink>
          </w:p>
        </w:tc>
      </w:tr>
      <w:tr>
        <w:trPr>
          <w:trHeight w:val="85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8"/>
                <w:szCs w:val="18"/>
              </w:rPr>
            </w:pPr>
            <w:r>
              <w:rPr>
                <w:rFonts w:cs="Calibri"/>
                <w:color w:val="0066FF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8"/>
                <w:szCs w:val="18"/>
              </w:rPr>
            </w:pPr>
            <w:r>
              <w:rPr>
                <w:rFonts w:cs="Calibri"/>
                <w:color w:val="0066FF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Zacisze 10 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0 Wąso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14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oradnictwo obywatelski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ieodpłatna mediacja świadczona będzie </w:t>
              <w:br/>
              <w:t xml:space="preserve">w zależności od zapotrzebowania w godzinach otwarcia punktów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sectPr>
      <w:headerReference w:type="default" r:id="rId1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color w:val="C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z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ed@poczta.onet.pl" TargetMode="External"/><Relationship Id="rId3" Type="http://schemas.openxmlformats.org/officeDocument/2006/relationships/hyperlink" Target="http://www.gora.com.pl/" TargetMode="External"/><Relationship Id="rId4" Type="http://schemas.openxmlformats.org/officeDocument/2006/relationships/hyperlink" Target="mailto:umig.kancelaria@gora.com.pl" TargetMode="External"/><Relationship Id="rId5" Type="http://schemas.openxmlformats.org/officeDocument/2006/relationships/hyperlink" Target="http://www.niechlow.pl/" TargetMode="External"/><Relationship Id="rId6" Type="http://schemas.openxmlformats.org/officeDocument/2006/relationships/hyperlink" Target="mailto:pharmmedica@wp.pl" TargetMode="External"/><Relationship Id="rId7" Type="http://schemas.openxmlformats.org/officeDocument/2006/relationships/hyperlink" Target="http://www.powiatgora.pl/" TargetMode="External"/><Relationship Id="rId8" Type="http://schemas.openxmlformats.org/officeDocument/2006/relationships/hyperlink" Target="http://www.nfz-wroclaw.pl/" TargetMode="External"/><Relationship Id="rId9" Type="http://schemas.openxmlformats.org/officeDocument/2006/relationships/hyperlink" Target="http://www.zus.pl/" TargetMode="External"/><Relationship Id="rId10" Type="http://schemas.openxmlformats.org/officeDocument/2006/relationships/hyperlink" Target="http://www.zus.pl/o-zus/kontakt/centrum-obslugi-telefonicznej-cot-" TargetMode="External"/><Relationship Id="rId11" Type="http://schemas.openxmlformats.org/officeDocument/2006/relationships/hyperlink" Target="http://www.zus.pl/" TargetMode="External"/><Relationship Id="rId12" Type="http://schemas.openxmlformats.org/officeDocument/2006/relationships/hyperlink" Target="https://obywatel.gov.pl/" TargetMode="External"/><Relationship Id="rId13" Type="http://schemas.openxmlformats.org/officeDocument/2006/relationships/hyperlink" Target="https://np.ms.gov.pl/" TargetMode="External"/><Relationship Id="rId14" Type="http://schemas.openxmlformats.org/officeDocument/2006/relationships/hyperlink" Target="mailto:sekretariat@powiatgora.pl" TargetMode="External"/><Relationship Id="rId15" Type="http://schemas.openxmlformats.org/officeDocument/2006/relationships/hyperlink" Target="https://np.ms.gov.pl/" TargetMode="External"/><Relationship Id="rId16" Type="http://schemas.openxmlformats.org/officeDocument/2006/relationships/hyperlink" Target="mailto:sekretariat@powiatgora.pl" TargetMode="External"/><Relationship Id="rId17" Type="http://schemas.openxmlformats.org/officeDocument/2006/relationships/hyperlink" Target="http://www.siswir.pl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9:00Z</dcterms:created>
  <dc:creator>Asia Figura</dc:creator>
  <dc:description/>
  <dc:language>en-US</dc:language>
  <cp:lastModifiedBy/>
  <cp:lastPrinted>2021-10-15T09:49:00Z</cp:lastPrinted>
  <dcterms:modified xsi:type="dcterms:W3CDTF">2024-08-30T07:54:49Z</dcterms:modified>
  <cp:revision>5</cp:revision>
  <dc:subject/>
  <dc:title/>
</cp:coreProperties>
</file>