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e do zabrania głosu w debacie nad Raportem o stanie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wiatu Górowskiego za 2024 rok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Popieram zabranie głosu w debacie nad Raportem o stanie Powiatu Górowskiego za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 rok przez…………….. (imię i nazwisko, miejsce zamieszkania osoby, której dotyczy zgłoszenie)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38"/>
        <w:gridCol w:w="2863"/>
        <w:gridCol w:w="3060"/>
      </w:tblGrid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oręczny podpis</w:t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3:00Z</dcterms:created>
  <dc:creator>Piotr Wołowicz</dc:creator>
  <dc:description/>
  <cp:keywords/>
  <dc:language>en-US</dc:language>
  <cp:lastModifiedBy>Wołowicz Piotr</cp:lastModifiedBy>
  <cp:lastPrinted>2021-06-02T09:53:00Z</cp:lastPrinted>
  <dcterms:modified xsi:type="dcterms:W3CDTF">2025-06-03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