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</w:r>
      <w:r>
        <w:rPr>
          <w:szCs w:val="28"/>
        </w:rPr>
        <w:tab/>
        <w:tab/>
        <w:tab/>
        <w:t xml:space="preserve">  </w:t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Góra, dnia .................. 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 xml:space="preserve">                </w:t>
      </w:r>
      <w:r>
        <w:rPr>
          <w:b/>
          <w:sz w:val="22"/>
          <w:szCs w:val="22"/>
        </w:rPr>
        <w:t>PEŁNOMOC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.. zamieszkały/a(adres)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 PESEL………………………………………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UPOWAŻN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sobie Pana/i ……………………………………..... (stopień pokrewieństwa)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(adres)……………………………………………………………..PESEL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</w:t>
      </w:r>
      <w:r>
        <w:rPr>
          <w:b/>
        </w:rPr>
        <w:t>do dokonania w moim imieniu następujących czynności związanych z pojazd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ki………………………………………………….… o nr rejestracyjnym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adwozia (VIN)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sz w:val="28"/>
          <w:szCs w:val="28"/>
        </w:rPr>
        <w:t>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 xml:space="preserve"> </w:t>
      </w:r>
      <w:r>
        <w:rPr>
          <w:sz w:val="22"/>
          <w:szCs w:val="22"/>
        </w:rPr>
        <w:t>Rejestracja pojazdu</w:t>
        <w:tab/>
        <w:tab/>
        <w:tab/>
        <w:tab/>
        <w:tab/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ór stałego dowodu rejestracyjnego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miana dowodu rejestracyjnego                                      </w:t>
      </w:r>
      <w:r>
        <w:rPr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 xml:space="preserve"> </w:t>
      </w:r>
      <w:r>
        <w:rPr>
          <w:sz w:val="22"/>
          <w:szCs w:val="22"/>
        </w:rPr>
        <w:t>Wyrejestrowanie po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2"/>
          <w:szCs w:val="22"/>
        </w:rPr>
        <w:t>Inne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właściwe zaznaczyć-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 Pełnomocnictwo podlega opłacie skarbowej w wysokości 17 zł* lub pełnomocnictwo poświadczone za zgodność z oryginałem 22zł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Pełnomocnictwo udzielone członkom rodziny(mąż, żona, syn, córka, ojciec, matka, brat, siostra) jest zwolnione z opłaty skarbowej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 xml:space="preserve"> 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Góra, dnia .................. r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 xml:space="preserve">                 </w:t>
      </w:r>
      <w:r>
        <w:rPr>
          <w:b/>
          <w:sz w:val="22"/>
          <w:szCs w:val="22"/>
        </w:rPr>
        <w:t>PEŁNOMOC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. zamieszkały/a(adres)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.... PESEL………………………………………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UPOWAŻN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sobie Pana/i ……………………………………..... (stopień pokrewieństwa)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(adres)……………………………………………………………..PESEL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</w:t>
      </w:r>
      <w:r>
        <w:rPr>
          <w:b/>
        </w:rPr>
        <w:t>do dokonania w moim imieniu następujących czynności związanych z pojazd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ki………………………………………………….… o nr rejestracyjnym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adwozia (VIN)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sz w:val="28"/>
          <w:szCs w:val="28"/>
        </w:rPr>
        <w:t>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 xml:space="preserve"> </w:t>
      </w:r>
      <w:r>
        <w:rPr>
          <w:sz w:val="22"/>
          <w:szCs w:val="22"/>
        </w:rPr>
        <w:t>Rejestracja pojazdu</w:t>
        <w:tab/>
        <w:tab/>
        <w:tab/>
        <w:tab/>
        <w:tab/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ór stałego dowodu rejestracyjnego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miana dowodu rejestracyjnego                                      </w:t>
      </w:r>
      <w:r>
        <w:rPr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 xml:space="preserve"> </w:t>
      </w:r>
      <w:r>
        <w:rPr>
          <w:sz w:val="22"/>
          <w:szCs w:val="22"/>
        </w:rPr>
        <w:t>Wyrejestrowanie po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2"/>
          <w:szCs w:val="22"/>
        </w:rPr>
        <w:t>Inne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właściwe zaznaczyć-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 Pełnomocnictwo podlega opłacie skarbowej w wysokości 17 zł* lub pełnomocnictwo poświadczone za zgodność z oryginałem 22zł</w:t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Pełnomocnictwo udzielone członkom rodziny(mąż, żona, syn, córka, ojciec, matka, brat, siostra) jest zwolnione z opłaty skarbowej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Reference Specialty">
    <w:charset w:val="02"/>
    <w:family w:val="auto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STAROSTWO POWIATOWE GÓRA</dc:creator>
  <dc:description/>
  <dc:language>en-US</dc:language>
  <cp:lastModifiedBy/>
  <dcterms:modified xsi:type="dcterms:W3CDTF">2025-04-18T09:03:18Z</dcterms:modified>
  <cp:revision>3</cp:revision>
  <dc:subject/>
  <dc:title/>
</cp:coreProperties>
</file>