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jc w:val="righ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Góra, dnia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arosta Górows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ul. Mickiewicz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6 – 200 Góra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dłużenie ważności legitymacji instruktora nauki jazdy nr 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. Dane personal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r PESE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Nazwisko i imię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......................................... Miejscowość 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 Nr budynku ......................... Nr lokalu 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Posiadam uprawnienie instruktora nr ................................... w zakresie prawa jazdy kat. 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I.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 będąc uprzedzony o odpowiedzialności karnej za składanie fałszywych zeznań </w:t>
        <w:br/>
        <w:t>(art. 233 §1 kodeksu karnego) oświadczam, że na dzień złożenia wniosk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 pkt. I dane są zgodne ze stanem faktyczn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em(am) skazany(a) prawomocnym wyrokiem sądu z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przestępstwo przeciwko bezpieczeństwu w komunikacj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stępstwo popełnione w celu osiągnięcia korzyści majątkowej lub osobist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stępstwo przeciwko wiarygodności dokumentów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pojazdu w stanie po użyciu alkoholu lub w stanie po użyciu innego podobnie działającego środk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stępstwo umyślne przeciwko życiu i zdrowi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stępstwo przeciwko wolności seksualnej i obyczajnoś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b/>
          <w:sz w:val="22"/>
          <w:szCs w:val="22"/>
        </w:rPr>
        <w:t>III. Załączniki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zeczenie lekarskie o braku przeciwwskazań zdrowotnych do wykonywania czynności instruktora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zeczenie psychologiczne o braku przeciwwskazań psychologicznych do wykonywania czynności instruktora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itymacja instruktora,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 – w przypadku działania przez pełnomoc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Adnotacje urzęd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parciu o art. 36 ust. 2 ustawy z dnia 5 stycznia 2011 r. o kierujących pojazdami przedłużam ważność legitymacji instruktora nr …………………….… do dnia ……………………………………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(podpis i pieczęć organu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8:00Z</dcterms:created>
  <dc:creator>SHadala</dc:creator>
  <dc:description/>
  <cp:keywords/>
  <dc:language>en-US</dc:language>
  <cp:lastModifiedBy>Katarzyna Kubiak</cp:lastModifiedBy>
  <cp:lastPrinted>2024-09-05T11:02:00Z</cp:lastPrinted>
  <dcterms:modified xsi:type="dcterms:W3CDTF">2025-05-20T17:01:00Z</dcterms:modified>
  <cp:revision>3</cp:revision>
  <dc:subject/>
  <dc:title/>
</cp:coreProperties>
</file>