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Góra, dnia ............................................</w:t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ab/>
        <w:tab/>
        <w:tab/>
        <w:tab/>
        <w:tab/>
        <w:tab/>
        <w:t xml:space="preserve">                                    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Starosta Górowski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ul. Mickiewicza 1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>56 – 200 Góra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</w:rPr>
        <w:t>o wymianę legitymacji instruktora nauki jazd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I. Dane personaln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Nr PESEL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Nazwisko i imię ……………………………………………………………………………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Adres zamieszka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d pocztowy ……………………….. Miejscowość 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lica …………………………………. Nr budynku …………….. Nr lokalu 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Posiadam uprawnienie instruktora nr ………………...  w zakresie prawa jazdy kat. ………………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II. Przyczyna wymiany legitymacji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2"/>
          <w:szCs w:val="22"/>
        </w:rPr>
        <w:t>III. Oświad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 niżej podpisany będąc uprzedzony o odpowiedzialności karnej za składanie fałszywych zeznań </w:t>
        <w:br/>
        <w:t>(art. 233 §1 kodeksu karnego) oświadczam, że na dzień złożenia wniosku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ne w pkt. I dane są zgodne ze stanem faktyczny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nie byłem(am) skazany(a) prawomocnym wyrokiem sądu za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przestępstwo przeciwko bezpieczeństwu w komunikacji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przestępstwo popełnione w celu osiągnięcia korzyści majątkowej lub osobistej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przestępstwo przeciwko wiarygodności dokumentów,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>- prowadzenie pojazdu w stanie po użyciu alkoholu lub w stanie po użyciu innego podobni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ziałającego środka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przestępstwo umyślne przeciwko życiu i zdrowiu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przestępstwo przeciwko wolności seksualnej i obyczajnośc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2"/>
          <w:szCs w:val="22"/>
        </w:rPr>
        <w:t>IV. 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ahoma" w:cs="Tahoma" w:ascii="Tahoma" w:hAnsi="Tahoma"/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tychczasowa legitymacja instruktor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ahoma" w:cs="Tahoma" w:ascii="Tahoma" w:hAnsi="Tahoma"/>
          <w:sz w:val="28"/>
          <w:szCs w:val="28"/>
        </w:rPr>
        <w:t xml:space="preserve">□ </w:t>
      </w:r>
      <w:r>
        <w:rPr>
          <w:sz w:val="22"/>
          <w:szCs w:val="22"/>
        </w:rPr>
        <w:t>W przypadku braku miejsca na przedłużenie ważności dotychczasowej legitymacji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zeczenie lekarskie o braku przeciwwskazań zdrowotnych do wykonywania czynności instruktor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zeczenie psychologiczne o braku przeciwwskazań psychologicznych do wykonywania czynności instruktora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łnomocnictwo – w przypadku działania przez pełnomoc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……………………………….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(podpis wnioskodawc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twierdzenie odbior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wierdzam odbiór legitymacji instruktora nr …………........., nr druku …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…</w:t>
      </w:r>
      <w:r>
        <w:rPr/>
        <w:t>.……………………………………………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(data i podpis odbierającego)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6:00:00Z</dcterms:created>
  <dc:creator>SHadala</dc:creator>
  <dc:description/>
  <cp:keywords/>
  <dc:language>en-US</dc:language>
  <cp:lastModifiedBy>Katarzyna Kubiak</cp:lastModifiedBy>
  <cp:lastPrinted>2024-09-05T10:49:00Z</cp:lastPrinted>
  <dcterms:modified xsi:type="dcterms:W3CDTF">2025-05-20T17:42:00Z</dcterms:modified>
  <cp:revision>5</cp:revision>
  <dc:subject/>
  <dc:title/>
</cp:coreProperties>
</file>