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P S.A. ODDZIAŁ GOSPODAROWANIA NIERUCHOMOŚCIAMI WE WROCŁAW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 PRZETARG PISEMNY NIEOGRANICZONY NA ZBYC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wa własności lokalu mieszkalnego nr 2 o pow. 50.00 </w:t>
      </w:r>
      <w:r>
        <w:rPr>
          <w:rFonts w:cs="Arial" w:ascii="Arial" w:hAnsi="Arial"/>
          <w:b/>
          <w:sz w:val="20"/>
          <w:szCs w:val="20"/>
        </w:rPr>
        <w:t>m²</w:t>
      </w:r>
      <w:r>
        <w:rPr>
          <w:rFonts w:cs="Arial" w:ascii="Arial" w:hAnsi="Arial"/>
          <w:b/>
          <w:bCs/>
          <w:sz w:val="20"/>
          <w:szCs w:val="20"/>
        </w:rPr>
        <w:t xml:space="preserve"> położonego w Naratowie 64 wraz z pomieszczeniami przynależnymi o pow. 30,2 </w:t>
      </w:r>
      <w:r>
        <w:rPr>
          <w:rFonts w:cs="Arial" w:ascii="Arial" w:hAnsi="Arial"/>
          <w:b/>
          <w:sz w:val="20"/>
          <w:szCs w:val="20"/>
        </w:rPr>
        <w:t>m²</w:t>
      </w:r>
      <w:r>
        <w:rPr>
          <w:rFonts w:cs="Arial" w:ascii="Arial" w:hAnsi="Arial"/>
          <w:b/>
          <w:bCs/>
          <w:sz w:val="20"/>
          <w:szCs w:val="20"/>
        </w:rPr>
        <w:t xml:space="preserve"> oraz udziałem 4861/10000 w częściach wspólnych budynku i urządzeniach, które nie służą do wyłącznego użytku właścicieli lokali oraz w prawie własności gruntu oznaczonego geodezyjnego jako działka nr 166, AM-2, obręb Naratów o pow. 0,1489 h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 przetargu można oglądać w dniu 18 czerwca 2020 r. w godz. 10:00-10:30 po uprzednim uzgodnieniu terminu  z Ogłaszającym w godz. 8.00-15.00 pod nr tel. </w:t>
      </w:r>
      <w:r>
        <w:rPr>
          <w:rFonts w:cs="Arial" w:ascii="Arial" w:hAnsi="Arial"/>
          <w:b/>
          <w:color w:val="1C1C1C"/>
          <w:sz w:val="20"/>
          <w:szCs w:val="20"/>
        </w:rPr>
        <w:t>601-261-543</w:t>
      </w:r>
      <w:r>
        <w:rPr>
          <w:rFonts w:cs="Arial" w:ascii="Arial" w:hAnsi="Arial"/>
          <w:color w:val="1C1C1C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ena wywoławcza nieruchomości: 50 000,00 zł nett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adium: 5000,00 zł</w:t>
        <w:tab/>
        <w:tab/>
        <w:tab/>
        <w:t>Postąpienie: 500,00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ki podatkowe sprzedaży zostaną określone przez PKP S.A. zgodnie z przepisami obowiązującymi w dniu zawarcia umowy sprzedaż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targ odbędzie się w dniu 3 lipca 2020 r. o godz. 10:00 </w:t>
      </w:r>
      <w:r>
        <w:rPr>
          <w:rFonts w:cs="Arial" w:ascii="Arial" w:hAnsi="Arial"/>
          <w:sz w:val="20"/>
          <w:szCs w:val="20"/>
        </w:rPr>
        <w:t xml:space="preserve">w siedzibie Ogłaszającego, pokój 42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przystąpienia do przetargu jes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płata wadium na konto Oddziału wskazane w Regulaminie przetargowym z podaniem </w:t>
      </w:r>
      <w:r>
        <w:rPr>
          <w:rFonts w:cs="Arial" w:ascii="Arial" w:hAnsi="Arial"/>
          <w:b/>
          <w:sz w:val="20"/>
          <w:szCs w:val="20"/>
        </w:rPr>
        <w:t xml:space="preserve">nr postępowania: 1011/KNO/324/2020 </w:t>
      </w: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do dnia 30 czerwca 2020 r. </w:t>
      </w:r>
      <w:r>
        <w:rPr>
          <w:rFonts w:cs="Arial" w:ascii="Arial" w:hAnsi="Arial"/>
          <w:sz w:val="20"/>
          <w:szCs w:val="20"/>
        </w:rPr>
        <w:t>Termin wpłaty oznacza termin uznania wpłaty na rachunku Ogłaszającego. Wadium wniesione przez uczestnika przetargu, który wygrał licytację zaliczone zostanie na poczet ceny nabycia w dniu sprzedaży. Zasady zwrotu lub przepadku wadium, zapłaty ceny nabycia i zawarcia aktu notarialnego oraz utraty praw wynikających z przybicia określone są w Regulaminie przetarg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łożenie oferty w siedzibie Ogłaszającego sprzedaż </w:t>
      </w:r>
      <w:r>
        <w:rPr>
          <w:rFonts w:cs="Arial" w:ascii="Arial" w:hAnsi="Arial"/>
          <w:b/>
          <w:sz w:val="20"/>
          <w:szCs w:val="20"/>
        </w:rPr>
        <w:t>do dnia 30 czerwca 2020 r. do godz. 14:00</w:t>
      </w:r>
      <w:r>
        <w:rPr>
          <w:rFonts w:cs="Arial" w:ascii="Arial" w:hAnsi="Arial"/>
          <w:sz w:val="20"/>
          <w:szCs w:val="20"/>
        </w:rPr>
        <w:t xml:space="preserve"> w zamkniętej kopercie z dopiskiem: „Oferta na przetarg </w:t>
      </w:r>
      <w:r>
        <w:rPr>
          <w:rFonts w:cs="Arial" w:ascii="Arial" w:hAnsi="Arial"/>
          <w:b/>
          <w:sz w:val="20"/>
          <w:szCs w:val="20"/>
        </w:rPr>
        <w:t>nr postępowa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11/KNO/324/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otwierać przed godziną 10:00”</w:t>
      </w:r>
      <w:r>
        <w:rPr>
          <w:rFonts w:cs="Arial" w:ascii="Arial" w:hAnsi="Arial"/>
          <w:sz w:val="20"/>
          <w:szCs w:val="20"/>
        </w:rPr>
        <w:t xml:space="preserve"> - Oferta powinna spełniać warunki określone w § 2 Regulaminu. Za datę złożenia oferty przyjmuje się termin doręczenia do PKP S.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 później niż 3 (trzy) dni przed złożeniem oferty, złożenie dokumentów o których mowa w § 3 regulaminu, w odrębnej kopercie z dopiskiem „Dokumenty do przetargu </w:t>
      </w:r>
      <w:r>
        <w:rPr>
          <w:rFonts w:cs="Arial" w:ascii="Arial" w:hAnsi="Arial"/>
          <w:b/>
          <w:sz w:val="20"/>
          <w:szCs w:val="20"/>
        </w:rPr>
        <w:t>nr postęp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11/KNO/324/2020</w:t>
      </w:r>
      <w:r>
        <w:rPr>
          <w:rFonts w:cs="Arial" w:ascii="Arial" w:hAnsi="Arial"/>
          <w:sz w:val="20"/>
          <w:szCs w:val="20"/>
        </w:rPr>
        <w:t>”. Za datę złożenia dokumentów przyjmuje się dzień doręczenia ich do PKP S.A, przy czym dokumenty mogą być złożone w formie elektronicznej, a oryginały przekazane przed otwarciem ofert lub w kopercie wraz z ofertą. Dokumenty będą podlegały wstępnej weryfikacji przed otwarciem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w przeciągu 4 miesięcy od daty rozstrzygnięcia przetarg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rzystąpieniem do przetargu należy zapoznać się z jego szczegółowymi warunkami zawartymi w Regulaminie przetargowym oraz treścią ogłoszenia o przetargu zamieszczonym na stronie internetowej PKP S.A.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kp.pl</w:t>
        </w:r>
      </w:hyperlink>
      <w:r>
        <w:rPr>
          <w:rFonts w:cs="Arial" w:ascii="Arial" w:hAnsi="Arial"/>
          <w:sz w:val="20"/>
          <w:szCs w:val="20"/>
        </w:rPr>
        <w:t xml:space="preserve">, a także treścią § 10, § 11, § 20 rozporządzenia Ministra Infrastruktury z dnia 11 września 2009 r. w sprawie określenia sposobu i trybu organizowania przez PKP S.A. przetargów oraz rokowań na zbycie aktywów trwałych (Dz. U. z 2009 r. Nr 155, poz. 1231)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ż nastąpi po uzyskaniu odpowiednich zgód wynikających z Ustawy z dnia 8 września 2000r. </w:t>
        <w:br/>
        <w:t xml:space="preserve">o komercjalizacji i restrukturyzacji „Przedsiębiorstwa Państwowego Polskie Koleje Państwowe” </w:t>
        <w:br/>
        <w:t>i Statutu PKP S.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nformacji na temat przetargu udziela Wydział Sprzedaży we Wrocławiu, tel. (71) 717 53 80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zastrzega sobie prawo odwołania lub unieważnienia przetargu bez podania przyczy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06" w:gutter="0" w:header="0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4:00Z</dcterms:created>
  <dc:creator>Piotrek</dc:creator>
  <dc:description/>
  <cp:keywords/>
  <dc:language>en-US</dc:language>
  <cp:lastModifiedBy>Słotwińska Joanna</cp:lastModifiedBy>
  <cp:lastPrinted>2020-05-12T14:18:00Z</cp:lastPrinted>
  <dcterms:modified xsi:type="dcterms:W3CDTF">2020-05-25T06:02:00Z</dcterms:modified>
  <cp:revision>11</cp:revision>
  <dc:subject/>
  <dc:title>Wrocław, 22</dc:title>
</cp:coreProperties>
</file>