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60" w:after="0"/>
        <w:rPr>
          <w:b/>
          <w:b/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</w:rPr>
        <w:t xml:space="preserve">  </w:t>
      </w:r>
      <w:r>
        <w:rPr>
          <w:b/>
          <w:sz w:val="20"/>
          <w:szCs w:val="20"/>
        </w:rPr>
        <w:t>Załącznik nr 1 do uchwały Nr 63</w:t>
      </w:r>
      <w:r>
        <w:rPr>
          <w:b/>
          <w:bCs/>
          <w:sz w:val="20"/>
          <w:szCs w:val="20"/>
        </w:rPr>
        <w:t>/2024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shd w:fill="FFFFFF" w:val="clear"/>
        <w:spacing w:lineRule="exact" w:line="240" w:before="6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Zarządu Powiatu Górowskiego z dnia 14 października 2024 r.</w:t>
      </w:r>
    </w:p>
    <w:p>
      <w:pPr>
        <w:pStyle w:val="Normal"/>
        <w:shd w:fill="FFFFFF" w:val="clear"/>
        <w:spacing w:lineRule="auto" w:line="360" w:before="192" w:after="0"/>
        <w:ind w:left="0" w:right="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spacing w:lineRule="exact" w:line="317" w:before="23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naborze </w:t>
      </w:r>
      <w:r>
        <w:rPr>
          <w:rFonts w:cs="Times New Roman" w:ascii="Times New Roman" w:hAnsi="Times New Roman"/>
          <w:sz w:val="24"/>
          <w:szCs w:val="24"/>
        </w:rPr>
        <w:t xml:space="preserve">kandydatów na członków komisji konkursowej </w:t>
        <w:br/>
        <w:t xml:space="preserve">opiniującej oferty  złożone w otwartym konkursie ofert na realizację zadania publicznego </w:t>
        <w:br/>
        <w:t xml:space="preserve">pn. „Prowadzenie punktu nieodpłatnej pomocy prawnej lub nieodpłatnego poradnictwa obywatelskiego oraz realizacja zadań z zakresu edukacji prawnej na terenie </w:t>
        <w:br/>
        <w:t>Powiatu Górowskiego w 2025 roku”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. Informacje ogólne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1. Na podstawie art. 15 ust. 2d ustawy z dnia 24 kwietnia 2003r. o działalności pożytku publicznego i o wolontariacie (Dz. U. z 2024 r., poz. 1491) zwanej w dalszej treści „Ustawą”, Zarząd Powiatu Górowskiego zaprasza osoby reprezentujące organizacje pozarządowe lub podmioty wymienione w art. 3 ust. 3 Ustawy, z wyłączeniem osób wskazanych przez organizacje pozarządowe lub podmioty wymienione w art. 3 ust. 3 Ustawy, biorące udział w konkursie, zwane dalej kandydatami, do zgłaszania się do prac</w:t>
        <w:br/>
        <w:t xml:space="preserve">w komisji konkursowej w otwartym konkursie ofert. 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 xml:space="preserve">2. Udział w pracach komisji konkursowej jest nieodpłatny i za udział w posiedzeniu komisji jej członkom nie przysługuje zwrot kosztów podróży. 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3. W skład komisji konkursowych mogą wchodzić reprezentanci organizacji pozarządowych lub podmiotów wymienionych w art. 3 ust. 3 Ustawy, którzy spełniają łącznie następujące kryteria: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 xml:space="preserve">a. korzystają z pełni praw publicznych; 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 xml:space="preserve">b. nie reprezentują organizacji/podmiotów biorących udział w konkursie; 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c. nie pozostają wobec wnioskodawców biorących udział w konkursie w takim stosunku prawnym lub faktycznym, który mógłby budzić uzasadnione wątpliwości, co do bezstronności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>
          <w:b/>
          <w:b/>
          <w:color w:val="000000"/>
        </w:rPr>
      </w:pPr>
      <w:r>
        <w:rPr/>
        <w:t xml:space="preserve">4. </w:t>
      </w:r>
      <w:r>
        <w:rPr>
          <w:rStyle w:val="FontStyle13"/>
          <w:color w:val="000000"/>
          <w:sz w:val="24"/>
          <w:szCs w:val="24"/>
        </w:rPr>
        <w:t xml:space="preserve">W przypadku zgłoszenia się więcej niż dwóch kandydatów, wyboru przedstawicieli organizacji pozarządowych lub podmiotów wymienionych w art. 3 ust 3 ustawy </w:t>
        <w:br/>
        <w:t>o działalności pożytku publicznego i o wolontariacie dokona Starosta Powiatu Górowskiego, w oparciu o posiadane przez kandydata kwalifikacje i umiejętności przydatne podczas pracy w charakterze członka komisji konkursowej.</w:t>
      </w:r>
      <w:r>
        <w:rPr>
          <w:b/>
          <w:bCs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. Zadania komisji konkursowej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  <w:t>1. Ocena ofert z uwzględnieniem kryteriów określonych w treści ogłoszenia konkursowego zgodnie z art. 15 ust. 1 Ustawy:</w:t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spacing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żliwość realizacji zadania publicznego przez oferenta, w tym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e decyzji Wojewody Dolnośląskiego o wpisaniu na listę organizacji pozarządowych uprawnionych do prowadzenia punktów na obszarze Województwa Dolnośląskiego,</w:t>
        <w:br/>
        <w:t>ze wskazaniem zakresu udzielania pomocy, czyli z zaznaczeniem czy organizacja udziela nieodpłatnej pomocy prawnej, czy świadczy nieodpłatne poradnictwo obywatelskie, czy prowadzi nieodpłatną mediację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zawierająca imiona</w:t>
        <w:br/>
        <w:t>i nazwiska adwokatów, radców prawnych, doradców podatkowych osób, o których mowa w art. 11 ust. 3 pkt 2 Ustawy, lub doradców oraz mediatorów, o których mowa</w:t>
        <w:br/>
        <w:t xml:space="preserve">w art. 4a ust. 6 Ustawy, z którymi organizacja zawarła umowy o udzielanie nieodpłatnej pomocy prawnej, świadczenie nieodpłatnego poradnictwa obywatelskiego lub prowadzenie nieodpłatnej mediacji zgodnie z art. 11d ust. 8 pkt 2 Ustawy; </w:t>
      </w:r>
      <w:r>
        <w:rPr>
          <w:rFonts w:cs="Times New Roman" w:ascii="Times New Roman" w:hAnsi="Times New Roman"/>
          <w:sz w:val="24"/>
          <w:szCs w:val="24"/>
        </w:rPr>
        <w:t>istnienie wewnętrznej struktury zarządzania odpowiedniej do wielkości organizacji; posiadane przez organizację certyfikaty,</w:t>
      </w:r>
    </w:p>
    <w:p>
      <w:pPr>
        <w:pStyle w:val="Akapitzlist"/>
        <w:numPr>
          <w:ilvl w:val="1"/>
          <w:numId w:val="2"/>
        </w:numPr>
        <w:spacing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acja kosztów realizacji zadania publicznego, w tym w odniesieniu do zakresu rzeczowego zadania (w ocenie oferty będą brane pod  uwagę m.in. zakładane rezultaty, koszty osobowe, koszty obsługi zadania),</w:t>
      </w:r>
    </w:p>
    <w:p>
      <w:pPr>
        <w:pStyle w:val="Akapitzlist"/>
        <w:numPr>
          <w:ilvl w:val="1"/>
          <w:numId w:val="2"/>
        </w:numPr>
        <w:spacing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a jakość wykonania zadania  (standardy obsługi, sposób monitorowania </w:t>
        <w:br/>
        <w:t>i oceny jakości świadczenia usług w punkcie, założone do realizacji mierniki</w:t>
        <w:br/>
        <w:t>i wskaźniki, zarządzanie ryzykiem),</w:t>
      </w:r>
    </w:p>
    <w:p>
      <w:pPr>
        <w:pStyle w:val="Akapitzlist"/>
        <w:numPr>
          <w:ilvl w:val="1"/>
          <w:numId w:val="2"/>
        </w:numPr>
        <w:spacing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i doświadczenie osób, przy udziale, których oferent będzie realizować zadanie publiczne,</w:t>
      </w:r>
    </w:p>
    <w:p>
      <w:pPr>
        <w:pStyle w:val="Akapitzlist"/>
        <w:numPr>
          <w:ilvl w:val="1"/>
          <w:numId w:val="2"/>
        </w:numPr>
        <w:spacing w:before="0" w:after="0"/>
        <w:ind w:left="567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przez oferenta wkład osobowy, w tym świadczenia wolontariuszy i praca społeczna członków,</w:t>
      </w:r>
    </w:p>
    <w:p>
      <w:pPr>
        <w:pStyle w:val="Akapitzlist"/>
        <w:numPr>
          <w:ilvl w:val="1"/>
          <w:numId w:val="2"/>
        </w:numPr>
        <w:spacing w:before="0" w:after="0"/>
        <w:ind w:left="567" w:right="0" w:hanging="283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dotychczas otrzymanych środków na realizację zadań publicznych (przy ocenie ofert brane będą pod uwagę liczba i rodzaj zrealizowanych w latach 2020-2022 projektów, koszt projektów, opinie i rekomendacje instytucji i podmiotów udzielających dotacji na zrealizowane projekty).</w:t>
      </w:r>
    </w:p>
    <w:p>
      <w:pPr>
        <w:pStyle w:val="Normal"/>
        <w:spacing w:lineRule="auto" w:line="276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284" w:right="0" w:hanging="284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I. Miejsce i termin złożenia zgłoszenia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/>
        <w:t>Zgłoszenia (podpisane przez kandydata oraz przez osoby upoważnione do składania oświadczeń woli w imieniu organizacji zgłaszającej) należy przesłać pocztą na adres: Starostwo Powiatowe ul. A. Mickiewicza 1, 56-200 Góra lub</w:t>
      </w:r>
      <w:r>
        <w:rPr>
          <w:rStyle w:val="FontStyle13"/>
          <w:color w:val="000000"/>
          <w:sz w:val="24"/>
          <w:szCs w:val="24"/>
        </w:rPr>
        <w:t xml:space="preserve"> złożyć bezpośrednio w punkcie informacyjnym Starostwa Powiatowego </w:t>
      </w:r>
      <w:r>
        <w:rPr/>
        <w:t>do dnia 30</w:t>
      </w:r>
      <w:r>
        <w:rPr>
          <w:color w:val="FF0000"/>
        </w:rPr>
        <w:t xml:space="preserve"> </w:t>
      </w:r>
      <w:r>
        <w:rPr>
          <w:color w:val="000000"/>
        </w:rPr>
        <w:t>października</w:t>
      </w:r>
      <w:r>
        <w:rPr/>
        <w:t xml:space="preserve"> 2024 r. do godz. 15.00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9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5"/>
      <w:jc w:val="both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4" w:right="0" w:hanging="0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0"/>
      <w:jc w:val="both"/>
      <w:outlineLvl w:val="3"/>
    </w:pPr>
    <w:rPr>
      <w:b/>
      <w:color w:val="000000"/>
      <w:szCs w:val="1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Verdana" w:hAnsi="Verdana" w:cs="Arial"/>
      <w:sz w:val="18"/>
      <w:szCs w:val="1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rFonts w:ascii="Verdana" w:hAnsi="Verdana" w:cs="Arial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3:00Z</dcterms:created>
  <dc:creator>nn</dc:creator>
  <dc:description/>
  <dc:language>en-US</dc:language>
  <cp:lastModifiedBy/>
  <cp:lastPrinted>2024-10-11T09:37:00Z</cp:lastPrinted>
  <dcterms:modified xsi:type="dcterms:W3CDTF">2024-10-15T11:39:15Z</dcterms:modified>
  <cp:revision>20</cp:revision>
  <dc:subject/>
  <dc:title>Załącznik ły nr 1325/IV/11</dc:title>
</cp:coreProperties>
</file>