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matki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matki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Dane ojca/opiekuna:</w:t>
            </w:r>
          </w:p>
          <w:p>
            <w:pPr>
              <w:pStyle w:val="Normal"/>
              <w:ind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ojca/opiekuna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res zamieszkania)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/>
            </w:pPr>
            <w:r>
              <w:rPr>
                <w:sz w:val="18"/>
                <w:szCs w:val="18"/>
              </w:rPr>
              <w:t xml:space="preserve">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…………………………………………………</w:t>
            </w:r>
            <w:r>
              <w:rPr>
                <w:sz w:val="18"/>
                <w:szCs w:val="18"/>
              </w:rPr>
              <w:t>...……....…</w:t>
            </w:r>
          </w:p>
          <w:p>
            <w:pPr>
              <w:pStyle w:val="Normal"/>
              <w:ind w:right="-428" w:hanging="0"/>
              <w:jc w:val="center"/>
              <w:rPr/>
            </w:pPr>
            <w:r>
              <w:rPr>
                <w:sz w:val="18"/>
                <w:szCs w:val="18"/>
              </w:rPr>
              <w:t>(nr telefonu – dane udostępniane dobrowolnie)</w:t>
            </w:r>
          </w:p>
          <w:p>
            <w:pPr>
              <w:pStyle w:val="Normal"/>
              <w:ind w:right="-4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……..</w:t>
      </w:r>
      <w:r>
        <w:rPr/>
        <w:t xml:space="preserve">, dnia </w:t>
      </w:r>
      <w:r>
        <w:rPr>
          <w:sz w:val="18"/>
          <w:szCs w:val="18"/>
        </w:rPr>
        <w:t>…………………………………</w:t>
      </w:r>
    </w:p>
    <w:p>
      <w:pPr>
        <w:pStyle w:val="Normal"/>
        <w:ind w:right="-4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ind w:right="-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 STAROSTY GÓROWSKIEGO O SKIEROWANIE DO KSZTAŁCENIA SPECJAL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127 ustawy z dnia 14 grudnia 2016 r. Prawo oświatowe (Dz.U. z 2020 r. poz. 910) proszę o skierowanie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.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……………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l. ………………………….. w szkole 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 w 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orzeczenie o potrzebie kształcenia specjalnego nr ………….……….....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ni Psychologiczno-Pedagogicznej w ……………….……… z dnia 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…………………………………..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 matki/opiekuna)                                                                                                (podpis ojca /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matki/opiekuna</w:t>
      </w:r>
    </w:p>
    <w:p>
      <w:pPr>
        <w:pStyle w:val="Akapitzlist"/>
        <w:spacing w:lineRule="auto" w:line="240"/>
        <w:ind w:left="0" w:right="-4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2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matki /opiekuna)</w:t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-428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Zgoda na przetwarzanie danych osobowych ojca/opiekuna</w:t>
      </w:r>
    </w:p>
    <w:p>
      <w:pPr>
        <w:pStyle w:val="Normal"/>
        <w:ind w:right="-428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right="-42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rażam/nie wyraża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i/>
          <w:sz w:val="20"/>
          <w:szCs w:val="20"/>
        </w:rPr>
        <w:t xml:space="preserve"> dobrowolnie zgodę na przetwarzanie moich danych osobowych - nr telefonu przez Starostwo Powiatowe  w Górze, 56-200 Góra, ul. Mickiewicza 1, wyłącznie w celu sprawnego kontaktu przy załatwieniu przedmiotowej sprawy, której dotyczy wniosek.</w:t>
      </w:r>
    </w:p>
    <w:p>
      <w:pPr>
        <w:pStyle w:val="Normal"/>
        <w:ind w:right="-428" w:hanging="0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  <w:r>
        <w:rPr>
          <w:sz w:val="18"/>
          <w:szCs w:val="18"/>
        </w:rPr>
        <w:t xml:space="preserve">       </w:t>
      </w:r>
    </w:p>
    <w:p>
      <w:pPr>
        <w:pStyle w:val="Normal"/>
        <w:ind w:right="-42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jca /opiekuna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Klauzula informacyjna OK-13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Kierowanie dzieci do kształcenia specjalnego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1. Administratorem Pani/Pana danych osobowych oraz danych osobowych dziecka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2. Inspektorem ochrony danych w Starostwie Powiatowym w Górze jest Tomasz Wadas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W sprawach związanych z danymi osobowymi można się kontaktować się z Inspektorem ochrony danych w Starostwie Powiatowym </w:t>
        <w:br/>
        <w:t xml:space="preserve">w Górze pod adresem e-mail: iod@powiatgora.pl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3. Pani/Pana dane osobowe oraz dane osobowe dziecka przetwarzane będą w celu skierowania dziecka do kształcenia specjalneg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2E74B5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4. Pani/Pana dane osobowe, z wyłączeniem danych udostępnianych dobrowolnie, oraz dane osobowe dziecka będą przetwarzane na podstawie art. 6 ust. 1 lit. c RODO (przetwarzanie jest niezbędne do wypełnienia obowiązku prawnego ciążącego na administratorze) oraz art. 127 ust. 13 i 15 ustawy z dnia 14 grudnia 2016 r. Prawo oświatowe (Dz. U. z 2018 r., poz. 996 z późn. zm.),  a także art. 6 ust. 1 lit. a (RODO) (osoba, której dane dotyczą wyraziła zgodę na przetwarzanie swoich danych osobowych w jednym lub większej liczbie określonych celów) w zakresie danych osobowych udostępnianych dobrowolnie (numer telefonu)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2E74B5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2E74B5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5. Pani/Pana dane osobowe oraz dane osobowe dziecka mogą być udostępniane innym odbiorcom lub kategoriom odbiorców danych osobowych, którymi mogą być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1) podmioty upoważnione do odbioru Pani/Pana danych osobowych na podstawie odpowiednich przepisów prawa;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1F4E79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6. Pani/Pana dane osobowe, z wyłączeniem danych osobowych udostępnianych dobrowolnie, oraz dane osobowe dziecka będą przetwarzane przez okres niezbędny do realizacji celu przetwarzania, oraz przez okres wynikający z przepisów w sprawie instrukcji kancelaryjnej, jednolitych rzeczowych wykazów akt oraz instrukcji w sprawie organizacji i zakresu działania archiwów zakładowych tj. 5 lat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7.1. W związku z przetwarzaniem przez Administratora danych osobowych przysługuje Pani/Panu prawo: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) żądać od administratora: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) dostępu do swoich danych osobowych oraz danych osobowych dziecka,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) ich sprostowania, 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) ograniczenia przetwarzania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2) 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7.2. W związku z przetwarzaniem przez Administratora danych osobowych podawanych dobrowolnie (numer telefonu) przysługuje Pani/Panu prawo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) żądać od administratora: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) dostępu do swoich danych osobowych,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b) ich sprostowania, 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c) usunięcia, </w:t>
      </w:r>
    </w:p>
    <w:p>
      <w:pPr>
        <w:pStyle w:val="Normal"/>
        <w:ind w:left="141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) ograniczenia przetwarzania;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2) do przenoszenia swoich danych osobowych;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3) wniesienia skargi do organu nadzorczego, którym jest Prezes Urzędu Ochrony Danych Osobowych;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4) do wycofania w dowolnym momencie zgody na przetwarzanie swoich danych osobowych z tym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8. Podanie przez Panią/Pana danych osobowych, z wyłączeniem danych udostępnianych dobrowolnie, oraz danych osobowych dziecka jest wymogiem ustawowym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onsekwencją niepodania danych osobowych będzie brak możliwości skierowania dziecka do kształcenia specjalneg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odanie przez Panią/Pana danych osobowych - numer telefonu - jest dobrowoln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onsekwencją niepodania tych danych osobowych będzie utrudnienie w komunikowaniu się z Panią/Panem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9. Pani/Pana dane osobowe oraz dane osobowe dziecka nie będą poddawane zautomatyzowanemu podejmowaniu decyzji, w tym również profilowaniu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7:00Z</dcterms:created>
  <dc:creator>GrażynaBieganowska</dc:creator>
  <dc:description/>
  <cp:keywords/>
  <dc:language>en-US</dc:language>
  <cp:lastModifiedBy>Aneta Kłak</cp:lastModifiedBy>
  <cp:lastPrinted>2014-06-30T09:47:00Z</cp:lastPrinted>
  <dcterms:modified xsi:type="dcterms:W3CDTF">2020-10-05T11:47:00Z</dcterms:modified>
  <cp:revision>2</cp:revision>
  <dc:subject/>
  <dc:title>…………………</dc:title>
</cp:coreProperties>
</file>