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EWIDENCJA STOWARZYSZEŃ ZWYKŁYCH STAROSTY GÓROWSKIEGO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(zarejestrowanych po 20 maja 2016 rok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4230</wp:posOffset>
                </wp:positionH>
                <wp:positionV relativeFrom="paragraph">
                  <wp:posOffset>20807045</wp:posOffset>
                </wp:positionV>
                <wp:extent cx="634365" cy="0"/>
                <wp:effectExtent l="5080" t="5080" r="5080" b="5080"/>
                <wp:wrapNone/>
                <wp:docPr id="1" name="Linia pozio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1638.35pt" to="214.8pt,1638.35pt" ID="Linia pozioma 2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5025</wp:posOffset>
                </wp:positionH>
                <wp:positionV relativeFrom="paragraph">
                  <wp:posOffset>20807045</wp:posOffset>
                </wp:positionV>
                <wp:extent cx="1576705" cy="26670"/>
                <wp:effectExtent l="5080" t="5080" r="5080" b="5080"/>
                <wp:wrapNone/>
                <wp:docPr id="2" name="Linia pozio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68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638.35pt" to="189.85pt,1640.4pt" ID="Linia pozioma 7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tbl>
      <w:tblPr>
        <w:tblW w:w="165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015"/>
        <w:gridCol w:w="2104"/>
        <w:gridCol w:w="2551"/>
        <w:gridCol w:w="1276"/>
        <w:gridCol w:w="1276"/>
        <w:gridCol w:w="1275"/>
        <w:gridCol w:w="872"/>
        <w:gridCol w:w="1307"/>
        <w:gridCol w:w="1071"/>
        <w:gridCol w:w="622"/>
        <w:gridCol w:w="1231"/>
      </w:tblGrid>
      <w:tr>
        <w:trPr>
          <w:trHeight w:val="8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olejny w ewid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towarzys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 do ewiden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512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118" w:right="0" w:firstLine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/cele działania</w:t>
            </w:r>
          </w:p>
          <w:p>
            <w:pPr>
              <w:pStyle w:val="Akapitzlist"/>
              <w:tabs>
                <w:tab w:val="clear" w:pos="708"/>
                <w:tab w:val="left" w:pos="283" w:leader="none"/>
              </w:tabs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edzi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zentacja stowarzysz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 kontroli wewnętrznej stowarzysze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min działalności stowarzyszenia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organizacji pożytku publicznego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ształcenie lub rozwiązanie stowarzyszenia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tor stowarzyszenia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osowanie wobec stowarzyszenia środków nadzoru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7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3" w:leader="none"/>
              </w:tabs>
              <w:snapToGrid w:val="false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24" w:leader="none"/>
                <w:tab w:val="left" w:pos="266" w:leader="none"/>
              </w:tabs>
              <w:ind w:left="124" w:right="0" w:firstLine="17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en działania stowarzyszenia</w:t>
            </w:r>
          </w:p>
          <w:p>
            <w:pPr>
              <w:pStyle w:val="Akapitzlist"/>
              <w:tabs>
                <w:tab w:val="clear" w:pos="708"/>
                <w:tab w:val="left" w:pos="124" w:leader="none"/>
                <w:tab w:val="left" w:pos="266" w:leader="none"/>
              </w:tabs>
              <w:ind w:left="14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71" w:leader="none"/>
                <w:tab w:val="left" w:pos="413" w:leader="none"/>
              </w:tabs>
              <w:snapToGrid w:val="false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24" w:leader="none"/>
              </w:tabs>
              <w:ind w:left="124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Środki działania stowarzyszeni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124" w:leader="none"/>
              </w:tabs>
              <w:ind w:left="124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</w:tr>
      <w:tr>
        <w:trPr>
          <w:trHeight w:val="5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Przyjaciół Psów Ras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rganizacja hodowli i propagowanie hodowli psa rasow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agowanie wiedzy </w:t>
              <w:br/>
              <w:t>o potrzebach danej rasy. Współpraca z innymi organizacjami. Nadzór nad przestrzeganiem przepisów</w:t>
              <w:br/>
              <w:t>o ochronie zwierząt. Przeciwdziałanie znęcaniu się nad zwierzętam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a Góra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200 Gór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el. 608 653 21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ndzia146@wp.p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Przedstawiciel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da Ślusarczy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nie posiada organu kontroli wewnętr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l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owadzenie związkowej księgi rodowodowej. Rozpowszechnianie idei psa rasowego. Organizowanie kursów, wykładów, szkoleń. Współpraca z członkami stowarzyszenia. Prowadzenie własnego serwisu. Współpraca z weterynarzami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Patriotyczna Gó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4" w:leader="none"/>
              </w:tabs>
              <w:ind w:left="0" w:righ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trzymywanie tradycji narodowej, pielęgnowanie polskości oraz rozwoju świadomości narodowej, obywatelskiej i kulturowej. Działalność wspomagająca rozwój wspólnot i społeczności lokalnych. Upowszechnianie kultury fizycznej i sportu, nauki, edukacji, oświaty i wychowania, krajoznawstwa, kultury, sztuki, ochrony dóbr kultury i tradycji, ekologii i ochrony zwierząt oraz ochrony dziedzictwa przyrodniczeg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etno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200 Gó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08 606 9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swiersz222@interia.p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Dwóch członków zarządu działających łączni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Świerszcz – prez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Michalewska - skarbni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Komisja rewizyjna: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Rafał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Popławski – przewodniczący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fia Świerszcz – czło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rad Świerszcz - człon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2/201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4" w:leader="none"/>
              </w:tabs>
              <w:ind w:left="0" w:righ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zeczpospolita Polska i zagra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Organizowanie, współorganizowanie konferencji, kongresów, sympozjów, seminariów i szkoleń. Realizowanie projektów finansowanych z dotacji krajowych i zagranicznych. Organizowanie programów szkoleniowych, kursów, warsztatów, staży i konkursów. Organizowanie prelekcji i spotkań, wystaw, wernisaży, aukcji, kiermaszy. Świadczenie usług dla innych organizacji oraz udzielanie wsparcia inicjatywom podejmowanym przez organizacje społeczne, państwowe i grupy obywateli. Organizowanie imprez sportowych, rekreacyjnych i turystycznych wspierających cele organizacji oraz integrujących członków stowarzyszenia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Miłośników Motocykli „Nokaut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ind w:left="33" w:righ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rzewienie wśród społeczeństwa wiedzy i kultury motoryzacyjnej. Podnoszenie poziomu bezpieczeństwa ruchu drogowego zmotoryzowanych i innych użytkowników dróg. Popularyzowanie polskiej historii motoryzacji oraz ochrona i eksponowanie zabytkowych, nietypowych pojazdów mechanicznych. Promowanie obszaru „Dolina Baryczy”.</w:t>
            </w:r>
          </w:p>
          <w:p>
            <w:pPr>
              <w:pStyle w:val="Normal"/>
              <w:ind w:left="33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unaków 1/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-210 Wąsosz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 669 095 08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kubiakmaciej@yahoo.pl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Dwóch członków zarządu działających łączni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Romanowski – prezes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Kanarczuk – wiceprezes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Pawliczak – skarbnik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iej Kubiak – sekretarz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 Kukuła – rzecznik pras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nie posiada organu kontroli wewnętr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2/201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zeczpospolita Pol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right="0" w:hanging="4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Inicjowanie oraz organizowanie imprez i szkoleń mających na celu podnoszenie poziomu bezpieczeństwa ruchu drogowego. Organizowanie zlotów, rajdów i innych imprez turystyki motorowej. Prowadzenie szkoleń specjalistycznych z ratownictwa drogowego, doskonalenia techniki jazdy, przepisów ruchu drogowego. Organizowanie wspólnych wypraw po bogactwach kulturowych Polski. Prowadzenie czynnej współpracy z Domem Kultury w Wąsosz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warzyszenie Karyś Sport Hors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Wspieranie i upowszechnianie kultury fizycznej. Działalność na rzecz integracji europejskiej oraz rozwijania kontaktów, współpraca między społeczeństwami. Promocja Polski za granicą. Podtrzymywanie i upowszechnianie tradycji narodowej. Promowanie terenu Doliny Baryczy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zeń 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200 Gó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83 832 8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toriakarys.1999@gmail.c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toria Kary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nie posiada organu kontroli wewnętr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2/201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24" w:right="0" w:hanging="124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lsk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" w:leader="none"/>
              </w:tabs>
              <w:ind w:left="0" w:right="0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dział w zawodach regionalnych oraz międzynarodowych Regularne treningi jazdy konnej pod okiem trenerów z Polski. Wykorzystywanie zasad „fair play” podczas zawodów i życia codzien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„Pod Dębem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0" w:righ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gracja i aktywizacja społeczności lokalnej. Kultywowanie tradycji i obyczajów naszej wsi i regionu. Wykazywanie inicjatywy w uroczystościach i projektach środowiskowych i gminnych. Promocja zdrowego stylu życia. Poprawa jakości życia mieszkańców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ieścice 3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-200 Gór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 695 987 89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karoden45@wp.p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zedstawiciel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jciech Zawiej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nie posiada organu kontroli wewnętr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2/201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wiat Górowski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34" w:right="0" w:hanging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praca z placówkami samorządowymi, edukacyjnymi i kulturalnymi. Inicjowanie i współudział w rozwoju i upowszechnianiu kultury na wsi, w zwiększaniu uczestnictwa ludności wiejskiej w życiu kulturalnym, w kultywowaniu folkloru i potraw regionalnych. Organizacja różnych przedsięwzięć oraz imprez kulturalnych i okolicznościowych. Propagowanie aktywności ruchowej, rekreacyjnej i turystycznej mieszkańców. Prowadzenie różnych form działalności edukacyjnej, szkoleniowej, warsztatowej i muzyczno – rozrywkowej, wzmacnianie więzi międzyludzkich w ramach wspólnie pożytecznie spędzonego czasu wolnego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Stowarzyszenie Kupców i Producentów Płodów Rolnych Powiatu Górowskiego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1. Reprezentowanie interesów środowiska kupieckiego. Współpraca z władzami samorządowymi, organizacjami gospodarczymi, społecznymi. Dbanie o dobre imię stowarzyszenia. Działanie na rzecz ochrony interesów członków stowarzyszenia. Współpraca z Zarządcą targowiska w zakresie przyznawania (rezerwacji) miejsca i ustalania opłaty rezerwacyjnej.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720" w:right="0" w:hanging="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ul. Lipowa 25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56-200 Gór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tel. 799 131 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sz w:val="16"/>
                <w:szCs w:val="16"/>
              </w:rPr>
              <w:t>Dwóch członków zarządu działających łącznie:</w:t>
            </w:r>
          </w:p>
          <w:p>
            <w:pPr>
              <w:pStyle w:val="Normal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lbin Wawrzyniak– prezes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gnieszka Tumiłowicz – wiceprezes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dam Kotliński – skarbni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nita Cywka - sekretar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omisja rewizyjna: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Anna Nuckowska – przewodnicząca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orota Wawrzyniak – człone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atrycja Smektała - członek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01.04. 2019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Uchwała nr 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2/201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NI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Uchwała nr 1/2025</w:t>
              <w:br/>
              <w:t xml:space="preserve">z dnia 07.02.2025 r. </w:t>
            </w:r>
          </w:p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w sprawie likwidacji stowarzyszenia</w:t>
            </w:r>
          </w:p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Likwidator: Agnieszka Tumiłowicz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zlikwidowan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25 r.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720" w:right="0" w:hanging="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ind w:left="720" w:right="0" w:hanging="686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Powiat Górowsk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ind w:left="34" w:right="0" w:hanging="34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Organizowanie spotkań we własnym gronie oraz z władzami samorządowymi. Promowanie targowiska w lokalnej prasie i broszurach. Współpraca z wszelkimi osobami i instytucjami o podobnych celach i działaniach. Występowanie z wnioskami i opiniami do odpowiednich organów administracji w przypadku wystąpienia zakłóceń jego funkcjonowania oraz naruszenia porządku wewnętrznego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„GRAMY</w:t>
              <w:br/>
              <w:t xml:space="preserve"> DLA …”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Niesienie pomocy społecznej, w tym pomocy rodzinom i osobom w trudnej sytuacji życiowej oraz wyrównywanie szans tych rodzin i osób. Działalność charytatywna . Podtrzymywanie i upowszechnianie tradycji narodowej, pielęgnowanie polskości oraz rozwoju świadomości narodowej, obywatelskiej i kulturowej. Ochrona i promocja zdrowia. Działalność na rzecz osób niepełnosprawnych. Propagowanie kultury, sztuki, ochrony dóbr kultury </w:t>
              <w:br/>
              <w:t>i dziedzictwa narodowego. Promocja i organizacja wolontariat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zkolna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200 Gó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93 383 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gramydla.gora20@gmail.c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O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nie posiada organu kontroli wewnętrznej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2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right="0" w:hanging="501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01" w:right="0" w:hanging="5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Rzeczpospolita Polska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spółpraca z władzami samorządowymi, państwowymi, sektorem gospodarczym, środkami masowego przekazu zainteresowanymi rozwojem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eństwa obywatelskiego. Udzielanie wsparcia, w tym technicznego, finansowego i rzeczowego inicjatywom i organizacjom pozarządowym. Organizowanie szkoleń, warsztatów, konferencji, zjazdów, balów, festynów. Organizowanie zbiórek charytatywnych. Organizowanie wolontariatu.</w:t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warzysze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watele Obywatelom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34" w:righ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ziałanie na rzecz ochrony praw i swobód obywatelskich, równości praw, dostępu obywateli do informacji oraz propagowania postaw obywatelskiej aktywnośc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odpowiedzialności.</w:t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bieganie działaniom ograniczającym dostęp do informacji, oraz szeroko rozumianemu wykluczeniu społecznemu.</w:t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echstronne propagowanie informacji, metod i technik w zakresie działalności samorządu lokalnego, organizacji i instytucji z terenu Powiatu Górowskiego.</w:t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ja i popieranie inicjatyw obywatelskich.</w:t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udzanie świadomości społeczeństwa w zakresie praw i obowiązków organów  i instytucji samorządowych.</w:t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iny 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215 Niechl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01 437 5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obywateleobywatelom@wp.p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óch członków zarządu działających łącznie, w tym prez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Kurdek – prez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ta Chajdas – wiceprez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eusz Kaławaj - skarbni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ysław Miszczyk – przewodniczą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Wróblewski – czło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Kłodziński - członek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2/202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176" w:right="0" w:hanging="142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zeczpospolita Polsk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34" w:righ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ganizowanie spotkań, prelekcji, wystaw, koncertów, oraz innych imprez w tym sportowych</w:t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działalności wydawniczej wykorzystując dostępne powszechne kanały    dystrybucji informacji publicznej w tym również social media. Współpraca z wszelkimi osobami oraz instytucjami o podobnych celach działania.</w:t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tępowanie z wnioskami i opiniami do właściwych władz i urzędów oraz sądów </w:t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rawach obywatelskich.</w:t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niowanie projektów dotyczących zmian (np. zmian zagospodarowania przestrzennego, nowych przedsięwzięć mających wpływ na środowisko oraz komfort życia mieszkańców).</w:t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działania realizujące cele statutowe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Akademia Mażoretek „Mari Mar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Działalność na rzecz rozwoju i promocji różnych dziedzin kultury i sztuki, a w szczególności muzyki, tańca i sportu. Wychowanie dzieci i młodzieży przez sztukę w szacunku do wartości, jakie niesie sztuka, poprzez działalność edukacyjną dzieci i młodzieży w zakresie edukacji muzycznej, tanecznej i sportowej. Prowadzenie Akademii Mażoretek „Mari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”. Organizowanie czasu wolnego dzieci i młodzieży oraz promocja zdrowego, aktywnego i twórczego życia poprzez muzykę, taniec i sport. Doskonalenie zawodowe pedagogów muzycznych i instruktorów tańca. Promocja miasta Góra i województwa dolnośląski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astów 3/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200 Gó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506 820 24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daniodent@tlen.p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yscy członkowie zarząd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Dańko – prez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żbieta Nowak – Bodaj – wiceprez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Andrzejczak - skarb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ta Wojtyńka – przewodniczą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Antonicka – czło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żyna Skoczylas - czło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2/202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righ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zeczpospolita Pol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spółpraca członków ze wszystkimi, którzy będą propagować muzykę, taniec, kulturę i sztukę. Organizacja</w:t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ów, przeglądów, warsztatów muzycznych i muzyczno tanecznych. Nauczanie tańca i akrobatyki. Wymiana młodzieży polskiej z zagraniczną w ramach działalności koncertowej, edukacyjnej, stypendialnej oraz między rodzinami.</w:t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udział w stwarzaniu warunków dla rozwoju młodych talentów, także w formie koncertów, sympozjów, konkursów, festiwali, mistrzostw, audycji radiowych i telewizyjnych.</w:t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łanianie i rozwijanie talentów muzycznych, i w innych dziedzinach kultury wśród dzieci i młodzieży z rodzin zagrożonych bezrobociem i problemami społecznymi. Działalność wydawnicza. Współdziałanie z władzami i instytucjami państwowymi, samorządowymi oraz społecznymi w sprawach dotyczących rozwoju kultury i edukacji muzycznej, tanecznej, sportowej oraz ich promocja na terytorium RP   i poza jej granicam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Nasza Góra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176" w:leader="none"/>
              </w:tabs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nicjowanie i wspieranie działań na rzecz zrównoważonego rozwoju miasta Góra, oraz całego powiatu górowskiego, a także podnoszenia jakości życia w nich. Propagowanie transportu pieszego, rowerowego i zbiorowego jako podstaw</w:t>
            </w:r>
          </w:p>
          <w:p>
            <w:pPr>
              <w:pStyle w:val="Akapitzlist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ności w Górze. Promowanie postaw obywatelskich, aktywności społecznej oraz wolontariatu, a także upowszechnianie i ochrona wolności, praw człowieka oraz swobód</w:t>
            </w:r>
          </w:p>
          <w:p>
            <w:pPr>
              <w:pStyle w:val="Akapitzlist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watelskich. Działania na rzecz rewitalizacji istniejących i tworzenie nowych przestrzeni</w:t>
            </w:r>
          </w:p>
          <w:p>
            <w:pPr>
              <w:pStyle w:val="Akapitzlist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ych w Górze, m.in. placów miejskich, deptaków, skwerów i innych, w tym takich, które zachęcają do aktywności fizycznej.</w:t>
            </w:r>
          </w:p>
          <w:p>
            <w:pPr>
              <w:pStyle w:val="Akapitzlist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ania na rzecz ochrony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dwale 41 C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200 Gó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69 941 1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wojciechkonury@gmail.c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Konu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nie posiada organu kontroli wewnętr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ytkowej tkanki miejskiej oraz propagowanie</w:t>
            </w:r>
          </w:p>
          <w:p>
            <w:pPr>
              <w:pStyle w:val="Akapitzlist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zystnych dla zrównoważonego rozwoju Góry rozwiązań z zakresu</w:t>
            </w:r>
          </w:p>
          <w:p>
            <w:pPr>
              <w:pStyle w:val="Akapitzlist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ia przestrzennego i architektury. Ochrona terenów zielonych w mieście stanowiących miejsca wypoczynku dostępne dla wszystkich mieszkańców.</w:t>
            </w:r>
          </w:p>
          <w:p>
            <w:pPr>
              <w:pStyle w:val="Akapitzlist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wanie środowisk zainteresowanych rozwojem miasta dla wymiany</w:t>
            </w:r>
          </w:p>
          <w:p>
            <w:pPr>
              <w:pStyle w:val="Akapitzlist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y, doświadczeń i wzajemnego wsparcia celem wspólnego, lepszego i</w:t>
            </w:r>
          </w:p>
          <w:p>
            <w:pPr>
              <w:pStyle w:val="Akapitzlist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cznego działania.</w:t>
            </w:r>
          </w:p>
          <w:p>
            <w:pPr>
              <w:pStyle w:val="Akapitzlist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na rzecz zwiększania świadomości obywatelskiej i wspierania</w:t>
            </w:r>
          </w:p>
          <w:p>
            <w:pPr>
              <w:pStyle w:val="Akapitzlist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ycypacji społecznej w zarządzaniu regionem. Podejmowanie wszelkich dopuszczalnych prawem działań na rzecz pomocy porzuconym, skrzywdzonym, bezdomnym i wolnobytującym zwierzętom domowym. Zapobieganie okrucieństwu człowieka wobec zwierząt. Kreowanie oraz wspieranie działań i inicjatyw w zakresie zapobiegania bezdomności zwierząt domowych, w tym opieki nad tymi zwierzętami. Krzewienie humanitaryzmu wobec zwierząt oraz popularyzacja aktów prawnych dotyczących ochrony zwierząt domowych i dziki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ind w:left="176" w:right="0" w:hanging="142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wiat Górow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Aktywne uczestnictwo w życiu publicznym. Organizowanie spotkań, imprez masowych oraz innych form propagujących działalność Stowarzyszenia. Współpraca z władzami samorządowymi, państwowymi, sektorem gospodarczym oraz środkami masowego przekazu w zakresie realizacji celów Stowarzyszenia. Prowadzenie działalności edukacyjnej, badawczej, wydawniczej, publicystycznej oraz szkoleniowej. Współpraca z organizacjami krajowymi i międzynarodowymi o zbliżonych celach oraz zakładanie i przystępowanie </w:t>
            </w:r>
          </w:p>
          <w:p>
            <w:pPr>
              <w:pStyle w:val="Akapitzlist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innych osób prawnych lub jednostek organizacyjnych w organizacjach krajowych i międzynarodowych. Działania na rzecz rozwijania dostępu obywateli do informacji oraz propagowanie postaw obywatelskiej aktywności i odpowiedzialności. Monitorowanie działań władz związanych z rozwojem miasta oraz proponowanie zmian legislacyjnych, mających na celu udoskonalenie istniejących oraz wprowadzanych ram prawnych. Prowadzenie konsultacji z władzami w celu wypracowania optymalnych rozwiązań w zakresie partycypacji społecznej w zarządzaniu miastem i regionem. Dokonywanie kontroli dobrostanu zwierząt we współpracy z organami administracji publicznej i samorządowej. Współdziałanie z organami administracji publicznej i samorządowej w ujawnieniu i ściganiu przestępstw oraz wykroczeń przeciwko zwierzętom. Współdziałanie z organami administracji publicznej i samorządowej w realizacji zadań publicznych związanych z ochroną zwierząt dzikich oraz udomowionych na zasadach odpłatnej lub nieodpłatnej działalności pożytku publicznego. Prowadzenie działalności edukacyjnej w zakresie etyki, ekologii, ochrony środowiska i praw zwierząt. Kreowanie oraz opiniowanie inicjatyw ustawodawczych dotyczących ochrony zwierząt oraz ochrony przyrody. Prowadzenie działań mających na celu regulację liczebności populacji bezdomnych zwierząt, w tym zwłaszcza propagowanie sterylizacji oraz ich ścisłego ewidencjonowania. Monitorowanie działań organów administracji publicznej i samorządowej w zakresie ustawowego zadania zapewnienia opieki bezdomnym zwierzętom oraz ustawowych zadań ochrony zwierząt i ochrony przyrody. Realizacja nieodpłatnych i odpłatnych zadań publicznych. Inne działania prowadzące do realizacji celu statutow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warzysze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Historyczna Kasztelania Wąsos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cześniej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GRUPA HISTORYCZNO-EKSPLORACYJNA WĄSOSZ HERRNSTADT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Opieka nad zabytkami, popularyzowanie i upowszechnianie wiedzy o zabytkach oraz ich znaczeniu dla historii i kultury. Współpraca z organami administracji publicznej w zakresie ochrony zabytków i dziedzictwa narodowego. Poszukiwanie i pozyskiwanie zabytków. Wspieranie działalności statutowej muzeów ze szczególnym uwzględnieniem muzeów znajdujących się w regionie dolnośląskim. Popularyzowanie i upowszechnianie historii Polski, szczególnie wśród dzieci i młodzieży, ze szczególnym uwzględnieniem historii regionu wąsoskiego.</w:t>
            </w:r>
          </w:p>
          <w:p>
            <w:pPr>
              <w:pStyle w:val="Akapitzlist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wadzenie prac konserwatorskich, restauratorskich i robót budowlanych przy zabytkach, zgodnie z wymogami określonymi przez przepisy szczegółowe. Eksploracja zabytków i innych obiektów o charakterze historycznym. </w:t>
            </w:r>
          </w:p>
          <w:p>
            <w:pPr>
              <w:pStyle w:val="Akapitzlist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wadzenie badań naukowych i archeologicznych zgodnie z wymogami określonymi przez przepisy szczegółowe, w porozumieniu z właściwymi jednostkami naukowo- badawczymi, w tym szkołami wyższymi, a także publikowanie wyników tych badań. Promowanie regionu wąsoskiego pod względem jego walorów turystycznych i krajoznawczych. Sprawowanie opieki w porozumieniu z właściwymi organami administracji publicznej nad miejscami walk i męczeństwa, obiektami pamięci narodowej, pomnikami, cmentarzami i mogiłami wojennymi. Organizowanie imprez plenerowych zgodnych z profilem działalności Stowarzyszenia. Organizowanie i prowadzenie szkoleń na temat konserwacji i eksponowania zabytków i obiektów o charakterze historycznym zgodnie z obowiązującymi przepisami. Współpraca z instytucjami kultury wyspecjalizowanymi w opiece nad zabytkami. Współpraca z jednostkami naukowo-badawczymi w szczególności ze szkołami wyższymi. Współpraca z osobami fizycznymi, prawnymi oraz innymi jednostkami organizacyjnymi krajowymi i zagranicznymi o zbieżnych celach działania. Utrzymanie kontaktów z krajowymi i zagranicznymi organizacjami kombatanckimi.               </w:t>
            </w:r>
          </w:p>
          <w:p>
            <w:pPr>
              <w:pStyle w:val="Akapitzlist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wanie i wspieranie kolekcjonerstwa przedmiotów o istotnej wartości kulturowej lub historycznej, a w szczególności dzieł sztuki, książek oraz eksponatów-przedmiotów kultury pisanej, znaków pocztowych, numizmatów, broni, maszyn, instrumentów muzycznych it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korze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209 Jemiel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04 235 7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ław Krukowski-Zdanowic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nie posiada organu kontroli wewnętrznej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2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03.2024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miana nazwy stowarzyszeni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2/202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miana siedziby stowarzyszeni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3/2024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ind w:left="176" w:right="0" w:hanging="142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zeczypospolita Polska</w:t>
            </w:r>
          </w:p>
          <w:p>
            <w:pPr>
              <w:pStyle w:val="Akapitzlist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Prowadzenie badań archeologicznych zgodnie z obowiązującymi przepisami.</w:t>
            </w:r>
          </w:p>
          <w:p>
            <w:pPr>
              <w:pStyle w:val="Akapitzlist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owanie i rekonstrukcje obiektów zabytkowych zgodnie z obowiązującymi przepisami.</w:t>
            </w:r>
          </w:p>
          <w:p>
            <w:pPr>
              <w:pStyle w:val="Akapitzlist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owanie imprez masowych mających na celu pozyskiwanie środków na działalność statutową.</w:t>
            </w:r>
          </w:p>
          <w:p>
            <w:pPr>
              <w:pStyle w:val="Akapitzlist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półpraca ze służbami konserwatorskimi i </w:t>
            </w:r>
          </w:p>
          <w:p>
            <w:pPr>
              <w:pStyle w:val="Akapitzlist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ologicznymi.</w:t>
            </w:r>
          </w:p>
          <w:p>
            <w:pPr>
              <w:pStyle w:val="Akapitzlist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stnictwo w imprezach mających na celu popularyzację historii.</w:t>
            </w:r>
          </w:p>
          <w:p>
            <w:pPr>
              <w:pStyle w:val="Akapitzlist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wydawnicza.</w:t>
            </w:r>
          </w:p>
          <w:p>
            <w:pPr>
              <w:pStyle w:val="Akapitzlist"/>
              <w:ind w:left="34" w:right="0" w:hanging="0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oświatowa poprzez prowadzenie tematycznych kół zainteresowań, organizowanie odczytów, prelekcji i spotkań.                                                                                                                                               Wspieranie członków Stowarzyszenia w tworzeniu lub rozbudowie posiadanych kolekcji.</w:t>
            </w:r>
          </w:p>
          <w:p>
            <w:pPr>
              <w:pStyle w:val="Akapitzlist"/>
              <w:ind w:left="34" w:right="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CZARNY KOŃ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ziałania na rzecz ekologii i ochrony zwierząt oraz ochrony dziedzictwa przyrodniczego.</w:t>
            </w:r>
          </w:p>
          <w:p>
            <w:pPr>
              <w:pStyle w:val="Akapitzlist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jmowanie działań zmierzających do poprawy stanu prawnego, w zakresie ochrony środowiska i realizacji zasady zrównoważonego rozwoju.</w:t>
            </w:r>
          </w:p>
          <w:p>
            <w:pPr>
              <w:pStyle w:val="Akapitzlist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wspomagająca rozwój wspólnot i społeczności lokalnych.</w:t>
            </w:r>
          </w:p>
          <w:p>
            <w:pPr>
              <w:pStyle w:val="Akapitzlist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anie na rzecz pomocy doradczej i szkoleniowej oraz zrównoważonego rozwoju obszarów wiejskich. </w:t>
            </w:r>
          </w:p>
          <w:p>
            <w:pPr>
              <w:pStyle w:val="Akapitzlist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 na rzecz nauki, edukacji, oświaty i wychowania ochrony i promocji zdrowia. Edukacja dorosłych, w tym nauczycieli. Inicjowanie wszelkich form aktywności młodzieży i dorosłych. Wspieranie działalności naukowej w zakresie ochrony środowiska i zrównoważonego rozwoju. Działania na rzecz ochrony i promocji zdrowia. Działania wspierające rozwój turystyki.</w:t>
            </w:r>
          </w:p>
          <w:p>
            <w:pPr>
              <w:pStyle w:val="Akapitzlist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na rzecz osób niepełnosprawnych.</w:t>
            </w:r>
          </w:p>
          <w:p>
            <w:pPr>
              <w:pStyle w:val="Akapitzlist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anie kultury fizycznej i sportu.</w:t>
            </w:r>
          </w:p>
          <w:p>
            <w:pPr>
              <w:pStyle w:val="Akapitzlist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ja i organizacja wolontariatu.</w:t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ary 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209 Jemiel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07 408 4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moni.filipowska@gmail.c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Filipows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nie posiada organu kontroli wewnętrznej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2/202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76" w:right="0" w:hanging="142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lska</w:t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ozyskiwanie, zarządzanie i rozdzielanie funduszy, darów materialnych i niematerialnych otrzymywanych przez Stowarzyszeni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owanie oraz wspieranie za pomocą środków pieniężnych i rzeczowych materialnych przedsięwzięć objętych celami Stowarzyszenia. Prowadzenie działalności edukacyjnej, informacyjnej oraz badań w zakresie objętym celami Stowarzyszen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ryzowanie celów Stowarzyszenia w środkach masowego przekazu. Skupianie wokół celów Stowarzyszenia osób i instytucji wspierających i działających na polu samoorganizacji i pomocy wzajemn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e pomocy organizacyjnej, finansowej oraz rzeczowej osobom i jednostkom podejmującym i prowadzącym działalność zbieżną z celami Stowarzyszen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cję i reklamę działań związanych z celami Fundac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skiwanie dotacji z U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powanie lub przyjmowanie zwierząt chorych, przebywających w złych warunkach, źle traktowanych, rzeźn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abilitacja, leczenie oraz utrzymywanie wykupionych zwierząt. Kupowanie wyposażenia niezbędnego dla ich dobrostan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anie dzieci, młodzieży, dorosłych w zakresie szeroko pojętej ekologii i ochrony środowiska oraz ochrony praw zwierzą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zajęć przy wykorzystaniu zdrowych koni dla osób z problemami emocjonalnymi, z marginesu społecznego, dzieci niepełnosprawnych oraz osób z tzw. chorobami cywilizacyjnymi (depresja, anoreksja, bulimia, lęki, nerwice, fobi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zajęć rozwojowych metodą Horse Assisted Educa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wydawnicza, szkoleniowa i instruktażow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głaszanie prelekcji, organizowanie seminariów i kursów. Inicjowanie i popieranie działań obywatelskich i samorządowych do stosowania nowoczesnych technik ochrony środowis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owanie szkoleń, konferencji, warsztatów, imprez publicznych, spotkań, wystaw, a także innych form działalności. Prowadzenie działalności informacyjnej.</w:t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Karate Goju Ryu Petro Team Jemiel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4.202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rganizowanie eventów kulturalno-edukacyjnych</w:t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ie i przygotowywanie obozów turystyczno-edukacyjno-sportowych, letnich i zimowych. Organizowanie oraz tworzenie dogodnych warunków do krzewienia kultury fizycznej i rozwoju sportów walki. Prowadzenie działalności sportowej oraz edukacyjno- wychowawczej wśród dzieci, młodzieży i dorosłych. Reprezentowanie stowarzyszenia, miasta i kraju w imprezach sportowych o zasięgu krajowym i międzynarodowy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anie, popularyzacja, promocja oraz organizowanie uprawiania, rozwoju i doskonalenia sportów walki we wszystkich formach kultury fizycznej i sportu. Krzewienie zamiłowania do systematycznego uprawiania sportu i rekreacji fizycznej oraz popularyzacja zdrowego sposobu życia wśród mieszkańców w rejonach działania. Zaspokajane potrzeby mieszkańców w zakresie aktywności społecznej, edukacyjnej, turystycznej oraz sportowej i zdrowotnej. Przeciwdziałanie patologiom społecznym jak alkoholizm, narkomania, siecioholizm, internetoholiz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oln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209 Jemiel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728 351 0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petro.molinski@gmail.c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Molińs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nie posiada organu kontroli wewnętrznej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2/202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0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Utrzymanie i podnoszenia sprawności fizycznej dzieci, młodzieży oraz osób dorosłych. Organizację zajęć sportów walki. Udział członków stowarzyszenia w seminariach szkoleniowych, obozach turystyczno- edukacyjnych oraz w zawodach i mitingach. Integrację dzieci, młodzieży oraz osób dorosłych, kształtowanie postaw prozdrowotnych. Upowszechnianie w środowisku amatorskich sportów walki ukierunkowanego na samoobronę. Zagospodarowanie czasu wolnego dzieci, młodzieży i osób dorosłych. Udział zawodników i trenerów stowarzyszenia w międzynarodowych, ogólnopolskich, regionalnych imprezach sportowych. Realizację programów szkoleniowych z dziedziny edukacji, turystyki i sportów walki. Prowadzenie współpracy z instytucjami, organizacjami oraz władzami sportowymi z kraju i zagranicy w zakresie rozwoju, szkolenia i popularyzacji sportów walki. Przeciwdziałanie patologiom społecznym jak alkoholizm. Zrzeszanie osób chcących uprawiać sport. Czuwanie nad zachowaniem należytego poziomu estetyczno – moralnego wśród zawodników, instruktorów i działaczy, zgodnego z kulturą oraz obowiązującym prawem.</w:t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owanie eventów, seminariów, obozów, szkoleń, zgrupowań. </w:t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działań mających na celu popularyzację sportów walki w mediach społecznościowych, stronach internetowych oraz  własnych publikacji wydawniczych.</w:t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Malowany Konik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ktywiazacja młodzieży, seniorów z regionu. Promowanie życia blisko natury. Sport, rekreacja, rozpowszechnianie jazdy konnej. Pobudzanie kreatywności, inspirowanie, wdrażanie eko stylu życia.</w:t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łodków Górny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-200 Gó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512 741 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dorota.jagodzinska.91@gmail.c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 Robert Szewiał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nie posiada organu kontroli wewnętrznej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2/2023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176" w:right="0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ewentów, warsztatów itp. Pogadanki, wykłady, szkolenia. Współpraca z innymi organizacjami. Realizacja projektów i programów grantowych.</w:t>
            </w:r>
          </w:p>
          <w:p>
            <w:pPr>
              <w:pStyle w:val="Normal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Grupa Historyczna – Pogranicze Wąsosz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.07.2023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ind w:left="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right="0" w:hanging="0"/>
              <w:jc w:val="left"/>
              <w:rPr>
                <w:sz w:val="16"/>
                <w:szCs w:val="16"/>
                <w:lang w:val="zxx"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  <w:r>
              <w:rPr>
                <w:sz w:val="16"/>
                <w:szCs w:val="16"/>
                <w:lang w:val="zxx" w:eastAsia="pl-PL"/>
              </w:rPr>
              <w:t>. Opieka nad zabytkami, popularyzowanie i upowszechnianie wiedzy o zabytkach oraz ich znaczeniu dla historii i kultury, współpraca z organami administracji publicznej w zakresie ochrony zabytków i dziedzictwa narodowego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right="0" w:hanging="0"/>
              <w:jc w:val="left"/>
              <w:rPr>
                <w:sz w:val="16"/>
                <w:szCs w:val="16"/>
                <w:lang w:val="zxx" w:eastAsia="pl-PL"/>
              </w:rPr>
            </w:pPr>
            <w:r>
              <w:rPr>
                <w:sz w:val="16"/>
                <w:szCs w:val="16"/>
                <w:lang w:val="zxx" w:eastAsia="pl-PL"/>
              </w:rPr>
              <w:t>Poszukiwanie i pozyskiwanie zabytków, zgodne z wymogami określonymi przez przepisy szczegółowe. Wspierani działalności statutowej muzeów ze szczególnym uwzględnieniem muzeów znajdujących się w regionie dolnośląskim. Popularyzowanie i upowszechnianie historii Polski, szczególnie wśród dzieci i młodzieży, ze szczególnym uwzględnieniem historii powiatu Górowskiego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ind w:left="0" w:right="0" w:hanging="0"/>
              <w:jc w:val="left"/>
              <w:rPr>
                <w:sz w:val="16"/>
                <w:szCs w:val="16"/>
                <w:lang w:val="zxx" w:eastAsia="pl-PL"/>
              </w:rPr>
            </w:pPr>
            <w:r>
              <w:rPr>
                <w:sz w:val="16"/>
                <w:szCs w:val="16"/>
                <w:lang w:val="zxx" w:eastAsia="pl-PL"/>
              </w:rPr>
              <w:t>Eksploracja zabytków i    innych obiektów o charakterze historycznym, zgodnie z wymogami określonymi przez przepisy szczegółowe. Prowadzenie badań naukowych i archeologicznych zgodnie z wymogami określonymi przez przepisy szczegółowe, w porozumieniu z właściwymi jednostkami naukowo – badawczymi, a także publikowanie wyników badań. Prowadzenie prac konserwatorskich i robót budowlanych przy zabytkach zgodnie z wymogami określonymi przez przepisy szczegółowe. Sprawowanie opieki w porozumieniu z właściwymi organami administracji publicznej                            nad miejscami walk i męczeństwa, obiektami pamięci narodowej, pomnikami, cmentarzami i mogiłami wojennymi. Organizowanie imprez plenerowych zgodnych z profilem dzisłalności stowarzyszenia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left"/>
              <w:rPr>
                <w:sz w:val="16"/>
                <w:szCs w:val="16"/>
                <w:lang w:val="zxx" w:eastAsia="pl-PL"/>
              </w:rPr>
            </w:pPr>
            <w:r>
              <w:rPr>
                <w:sz w:val="16"/>
                <w:szCs w:val="16"/>
                <w:lang w:val="zxx" w:eastAsia="pl-PL"/>
              </w:rPr>
              <w:t>Z instytucjami kultury wyspecjalizowanymi w opiece nad zabytkami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left"/>
              <w:rPr>
                <w:sz w:val="16"/>
                <w:szCs w:val="16"/>
                <w:lang w:val="zxx" w:eastAsia="pl-PL"/>
              </w:rPr>
            </w:pPr>
            <w:r>
              <w:rPr>
                <w:sz w:val="16"/>
                <w:szCs w:val="16"/>
                <w:lang w:val="zxx" w:eastAsia="pl-PL"/>
              </w:rPr>
              <w:t>Współpraca z osobami fizycznymi, prawnymi oraz innymi jednostkami, organizacja mi krajowymi i zagranicznymi o zbieżnych celach działania.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left"/>
              <w:rPr>
                <w:sz w:val="16"/>
                <w:szCs w:val="16"/>
                <w:lang w:val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-5191760</wp:posOffset>
                      </wp:positionV>
                      <wp:extent cx="1252220" cy="0"/>
                      <wp:effectExtent l="5080" t="5080" r="5080" b="5080"/>
                      <wp:wrapNone/>
                      <wp:docPr id="3" name="Linia poziom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-408.8pt" to="97.7pt,-408.8pt" ID="Linia pozioma 1" stroked="t" o:allowincell="f" style="position:absolute;mso-position-horizontal-relative:margin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84580</wp:posOffset>
                      </wp:positionH>
                      <wp:positionV relativeFrom="paragraph">
                        <wp:posOffset>1488440</wp:posOffset>
                      </wp:positionV>
                      <wp:extent cx="142875" cy="0"/>
                      <wp:effectExtent l="5080" t="5080" r="5080" b="5080"/>
                      <wp:wrapNone/>
                      <wp:docPr id="4" name="Lini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117.2pt" to="96.6pt,117.2pt" ID="Linia 1" stroked="t" o:allowincell="f" style="position:absolute;mso-position-horizontal-relative:margin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88440</wp:posOffset>
                      </wp:positionV>
                      <wp:extent cx="635" cy="635"/>
                      <wp:effectExtent l="5080" t="5715" r="4445" b="3810"/>
                      <wp:wrapNone/>
                      <wp:docPr id="5" name="Linia poziom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ia pozioma 3" coordsize="1,1" path="m0,0l0,0e" stroked="t" o:allowincell="f" style="position:absolute;margin-left:-0.85pt;margin-top:117.2pt;width:0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88440</wp:posOffset>
                      </wp:positionV>
                      <wp:extent cx="635" cy="635"/>
                      <wp:effectExtent l="5080" t="5715" r="4445" b="3810"/>
                      <wp:wrapNone/>
                      <wp:docPr id="6" name="Linia poziom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inia pozioma 4" coordsize="1,1" path="m0,0l0,0e" stroked="t" o:allowincell="f" style="position:absolute;margin-left:-0.85pt;margin-top:117.2pt;width:0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52525</wp:posOffset>
                      </wp:positionH>
                      <wp:positionV relativeFrom="paragraph">
                        <wp:posOffset>1488440</wp:posOffset>
                      </wp:positionV>
                      <wp:extent cx="1238250" cy="0"/>
                      <wp:effectExtent l="5080" t="5080" r="5080" b="5080"/>
                      <wp:wrapNone/>
                      <wp:docPr id="7" name="Linia poziom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117.2pt" to="188.2pt,117.2pt" ID="Linia pozioma 5" stroked="t" o:allowincell="f" style="position:absolute;mso-position-horizontal-relative:margin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zxx" w:eastAsia="pl-PL"/>
              </w:rPr>
              <w:t>Promowanie i wspieranie kolekcjonerstwa przedmiotów o istotnej wartośći kulturowej lub historycznej a w szczególności dzieł sztuki, książek oraz eksponatów – przed miotów kultury pisanej, znaczków pocztowych, numizmatów, broni, maszyn instru mentów muzycznych itp.</w:t>
              <w:br/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left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  <w:t>2. Polska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left"/>
              <w:rPr>
                <w:lang w:val="zxx"/>
              </w:rPr>
            </w:pPr>
            <w:r>
              <w:rPr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100330</wp:posOffset>
                      </wp:positionV>
                      <wp:extent cx="1299845" cy="4445"/>
                      <wp:effectExtent l="5080" t="5080" r="5080" b="5080"/>
                      <wp:wrapNone/>
                      <wp:docPr id="8" name="Linia poziom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7.9pt" to="189.85pt,8.2pt" ID="Linia pozioma 6" stroked="t" o:allowincell="f" style="position:absolute;mso-position-horizontal-relative:margin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val="zxx" w:eastAsia="pl-PL"/>
              </w:rPr>
              <w:t>3. Prowadzenie badań archeologicznych zgodnie z obowiązującymi przepisam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ind w:left="0" w:right="0" w:hanging="0"/>
              <w:jc w:val="lef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Restaurowanie i rekonstrukcje obiektów zabytkowych zgodnie z obowiązującymi przepisami. Organizowanie imprez masowych mających na celu pozyskiwanie środków na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ind w:left="0" w:right="0" w:hanging="0"/>
              <w:jc w:val="left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działalność statutową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ind w:left="0" w:right="0" w:hanging="0"/>
              <w:jc w:val="left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eastAsia="pl-PL"/>
              </w:rPr>
              <w:t xml:space="preserve">Współpraca ze służbami konserwatorskimi i archeologicznymi. Uczestnictwo w imprezach mających na celu popularyzację historii. Działalność oświatowa poprzez prowadzenie tematycznych kół zainteresowań, organizowanie odczytów, prelekcji i spotkań. Wspieranie członków stowarzyszenia w tworzeniu lub rozbudowie posiadanych kolekcji. </w:t>
            </w:r>
            <w:r>
              <w:rPr>
                <w:sz w:val="16"/>
                <w:szCs w:val="16"/>
                <w:lang w:val="zxx" w:eastAsia="pl-PL"/>
              </w:rPr>
              <w:t>Działalność wydawnicza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left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wierz 11C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210 Wąsosz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663 510 7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ghpogranicze2023@op.p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zegorz Augustynia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nie posiada organu kontroli wewnętrznej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2/202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„Bliżej Natury”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3.2024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1. Prowadzenie wszechstronnej działalności edukacyjnej (szkolenia, warsztaty) i wychowawczej. Popularyzowanie wiedzy na temat ochrony środowiska naturalnego, zmian klimatycznych, podstaw survivalu. Działalność na rzecz ekologii i ochrony zwierząt oraz dziedzictwa przyrodniczego. Upowszechnianie kultury fizycznej i sportu. Upowszechnianie turystyki i krajoznawstwa wśród dzieci, młodzieży i dorosłych. Promowanie turystyki i krajoznawstwa na terenie Rzeczypospolitej Polskiej w kraju i poza jego granicami. Działalność na rzecz rodziny. Działalność na rzecz osób niepełnosprawnych. Wspieranie, tworzenie i prowadzenie inicjatyw o charakterze ekologicznym i zdrowotnym. Wspomaganie i rozwój wspólnot i społeczności lokalnych. Popieranie działalności społecznych, informacyjnych, kulturalnych i oświatowych na rzecz rozwoju rynku i demokracji w Polsce. Organizowanie czasu wolnego dla dzieci, młodzieży i dorosłych. Działalność na rzecz osób w wieku senioralnym. Działalność na rzecz porządku i bezpieczeństwa publicznego. Upowszechnianie i ochrona wolności, praw człowieka i swobód obywatelskich, a także działań wspomagających rozwój demokracji. Upowszechnianie i promocja patriotyzmu. Upowszechnianie w internecie i środkach masowego przekazu wiedzy w zakresie objętym celami stowarzyszenia. Organizacja warsztatów z podstaw survivalu, jak i szkolenia zaawansowane z tym związane. Nauka rozpoznawania tropów zwierząt oraz ich zachowania w naturalnym środowisku. Nauka obserwacji, podchodzenia do zwierząt w ich naturalnym środowisku. Organizacja warsztatów, szkoleń, spotkań zawodów wędkarskich w dziedzinie Spining. Szerzenie dobrej etyki wędkarstwa. Podstawy pierwszej pomocy przedmedycznej w warunkach terenowych. Warsztaty, szkolenia w zakresie sytuacji kryzysowej, konflikty zbrojnej. Organizacja marszy, wypraw terenowych o charakterze wytrzymałościowym, kondycyjnym.  Organizacja wyjazdów edukacyjno-przyrodniczych. Organizacja szkoleń teoretycznych i praktycznych o tematyce bezpieczeństwa, ratownictwa ludności. Organizacja prelekcji wykładów w temacie przetrwania, organizacji wypraw. Organizacja półkolonii, warsztatów dla szkół, firm. Ochrona dziedzictwa przyrodniczego. Ochrona zwierząt, roślin i ich siedlisk. Kształtowanie przyjaznych przyrodzie postaw społecznych. Organizacja akcji charytatywnych. Organizacja pomocy dla  ludności po katastrofach, klęskach żywiołowych. Organizacja zbiórek dla schronisk oraz fundacji </w:t>
            </w:r>
            <w:r>
              <w:rPr>
                <w:color w:val="000000"/>
                <w:sz w:val="16"/>
                <w:szCs w:val="16"/>
              </w:rPr>
              <w:t>pomocy zwierzętom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36195</wp:posOffset>
                      </wp:positionV>
                      <wp:extent cx="1306830" cy="10795"/>
                      <wp:effectExtent l="5080" t="5080" r="5080" b="5080"/>
                      <wp:wrapNone/>
                      <wp:docPr id="9" name="Linia pozioma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68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2.85pt" to="189.85pt,3.65pt" ID="Linia pozioma 8" stroked="t" o:allowincell="f" style="position:absolute;flip:y;mso-position-horizontal-relative:margin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296545</wp:posOffset>
                      </wp:positionV>
                      <wp:extent cx="1340485" cy="5715"/>
                      <wp:effectExtent l="5080" t="5080" r="5080" b="5080"/>
                      <wp:wrapNone/>
                      <wp:docPr id="10" name="Linia pozioma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406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23.35pt" to="193.05pt,23.75pt" ID="Linia pozioma 9" stroked="t" o:allowincell="f" style="position:absolute;flip:y;mso-position-horizontal-relative:margin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2. Rzeczypospolita Polska i zagranic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Tworzenie, prowadzenie oraz wspieranie szkół, przedszkoli, ośrodków i innych zorganizowanych form aktywności realizujących lub wspierających cele Stowarzyszenia. Współpraca z ośrodkami edukacyjnymi, szkołami, przedszkolami i innymi zorganizowanymi formami aktywności realizującymi cele zbieżne z celami stowarzyszenia. Promowanie, inicjowanie, organizowanie i wspieranie przedsięwzięć i projektów w zakresie celów stowarzyszenia. Prowadzenie i wspieranie badań naukowych w tym społecznych, zbieranie informacji i ich przetwarzanie, a także tworzenie opracowań i ich propagowanie. Prowadzenie i wspieranie badań, doświadczeń, obserwacji i eksperymentów empirycznych, zbieranie informacji i ich przetwarzanie, a także tworzenie opracowań i ich propagowanie. Pozyskiwanie i wypracowywanie metod, rozwiązań i technologii mogących wspierać cele stowarzyszenia i ich propagowanie. Organizowanie, współorganizowanie, finansowanie i dofinansowanie kursów, szkoleń, warsztatów, staży, praktyk i udziału w konferencjach dla dzieci, młodzieży i dorosłych. Świadczenie bezpośredniej i pośredniej pomocy finansowej, rzeczowej, organizacyjnej, merytorycznej oraz tworzenie warunków do uzyskania takiej pomocy w zakresie inicjatyw dzieci, młodzieży i osób starszych zmierzających do ich rozwoju intelektualnego, kulturalnego i zawodowego, w tym w szczególności dofinansowanie kursów, szkoleń i staży prowadzonych w kraju i za granicą. Finansowanie i dofinansowanie stypendiów dla dzieci i młodzieży. Zakup literatury, sprzętu, oprogramowania, licencji, utworów audio-video, usług i rozwiązań pomocnych w realizacji celów stowarzyszenia. Prowadzenie teoretycznych i praktycznych szkoleń w zakresie ochrony środowiska i survivalu. Prowadzenie teoretycznych i praktycznych szkoleń w zakresie warsztatów zdrowego odżywiania i kulinarnych. Organizowanie warsztatów kulinarnych dla dzieci, młodzieży i seniorów z wykorzystaniem produktów ekologicznych. Prowadzenie warsztatów z produkcji domowych przetworów dla dzieci, młodzieży i seniorów z wykorzystaniem produktów ekologicznych. Prowadzenie działalności wydawniczej, poligraficznej, informacyjnej, kulturalnej zgodnych z celami statutowymi stowarzyszenia. Produkcja filmików instruktażowych, webinarów, podcastów, ebooków itp. zawierających treści zgodne z działalnością statutową stowarzyszenia. Tworzenie i prowadzenie ośrodków i adresów edukacyjnych w sieci internetowej. Wspieranie działań propagujących akcje mające za przedmiot działania o charakterze analogicznym z celami stowarzyszenia. Organizowanie warsztatów, imprez publicznych, festynów, konkursów w zakresie realizacji celów statutowych stowarzyszenia. Prowadzenie wykładów, działalności szkoleniowej, tłumaczeniowej, seminaryjnej, wydawniczej i poligraficznej w zakresie realizacji celów statutowych stowarzyszenia. Podejmowanie działań zmierzających do pozyskania środków rzeczowych i finansowych, niezbędnych dla realizacji celów statutowych stowarzyszenia. Współpracę w zakresie opisanym powyżej ze szkołami, mediami, władzami państwowymi i lokalnymi, ośrodkami akademicko-naukowymi, organizacjami oraz innymi osobami prawnymi i fizycznymi, których zadania, działania lub cele są zbieżne z celami stowarzyszenia. Organizowanie spotkań służących wymianie doświadczeń osób i jednostek prowadzących działalność w zakresie zbieżnym z celami stowarzyszenia, a także upowszechniania tych doświadczeń oraz udzielanie porad i pomocy osobom zamierzającym tworzyć organizacje o podobnym do stowarzyszenia profilu działania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  <w:t>ul. M. J. Piłsudskiego 32/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zxx"/>
              </w:rPr>
              <w:t>56-200 Gór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721 894 31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sewerynpiechur@gmail.com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weryn Kubic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nie posiada organu kontroli wewnętrznej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2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2/202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„Okoń”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banie o porządek na obiekcie. Relaks nad wodą. Zarybianie stawu. Wędkowani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zeczpospolita Pols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potkania. Zawody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ciny 33A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-215 Niechlów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. 605 281 5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yscy członkowie zarządu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Suchecki – prezes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usz Cisło – wiceprezes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imierz Kołodziej - skarbni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otr Kudzia – przewodniczacy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 Wawszczyk – człone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Burdziak - człone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2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2/202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warzyszenie „Sanktuarium Zwierząt”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chrona, ratowanie i poprawa dobrostanu zwierząt, a w szczególności zwierząt gospodarskich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ls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rowadzenie schroniska dla zwierząt porzuconych, przekazanych Stowarzyszeniu w formie darowizny lub wykupionych przez Stowarzyszenie. Nabywanie zwierząt chorych, starych i maltretowanych, w tym uratowanych przed ubojem, maltretowaniem lub innymi formami krzywdzenia. Zapewnienie zwierzętom odpowiedniego pożywienia, schronienie, opieki weterynaryjnej i rehabilitacji. Prowadzenie działań edukacyjnych na temat dobrostanu zwierząt, etycznego traktowania zwierząt gospodarskich, etycznych i zrównoważonych praktyk w rolnictwie. Zapobieganie okrucieństwu wobec zwierząt poprzez działania interwencyjne i współpracę z odpowiednimi organami administracji publicznej oraz organizacjami ochrony zwierząt. Współpraca z organizacjami krajowymi i międzynarodowymi w celu ochrony zwierząt (w tym zwierząt gospodarskich). Inicjowanie i wspieranie działań legislacyjnych zmierzających do poprawy ochrony zwierząt. Ochrona środowiska naturalnego i przeciwdziałanie degradacji ekosystemów związanych z hodowlą zwierząt gospodarskich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napToGrid w:val="false"/>
              <w:ind w:left="0" w:right="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wa 7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-210 Wąsos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per Polańs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rzyszenie nie posiada organu kontroli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wnętrznej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2/202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) W kolumnie nr 3 wpisuje się datę wpisu do ewidencji i daty wpisów późniejsz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2) W kolumnie nr 4, w polu pierwszym, wpisuje się cele działania stowarzyszenia zwykłego zgodnie z regulaminem działalnośc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3) W kolumnie nr 4, w polu drugim, wpisuje się teren działania stowarzyszenia zwykłego zgodnie z regulaminem działalnośc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4) W kolumnie nr 4, w polu trzecim, wpisuje się środki działania stowarzyszenia zwykłego zgodnie z regulaminem działalności (pojęcie „środki działania” odnosi się do sposobu realizacji celów przez stowarzyszenie zwykłe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5) W kolumnie nr 6 - w przypadku reprezentacji stowarzyszenia zwykłego przez przedstawiciela należy wpisać: „Stowarzyszenie zwykłe jest reprezentowane przez przedstawiciela” oraz wpisać jego imię i nazwisko; </w:t>
        <w:br/>
        <w:t>w przypadku gdy organem reprezentującym stowarzyszenie zwykłe jest zarząd, należy wpisać imiona i nazwiska członków zarządu, ich funkcje oraz sposób reprezentacj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6) W kolumnie nr 7 - jeżeli w regulaminie działalności przewidziano organ kontroli wewnętrznej, należy wpisać nazwę tego organu, imiona i nazwiska jego członków oraz ich funkcje; w przypadku nieposiadania przez stowarzyszenie zwykłe organu kontroli wewnętrznej należy wpisać: „Stowarzyszenie zwykłe nie posiada organu kontroli wewnętrznej.”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7) W kolumnie nr 8 wpisuje się informacje o regulaminie działalności i jego zmianach, w szczególności numer i datę uchwały dotyczącej regulaminu działalności oraz jego zmia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8) W kolumnie nr 9 wpisuje się informację o posiadaniu statusu organizacji pożytku publicznego; w przypadku posiadania przez stowarzyszenie zwykłe statusu organizacji pożytku publicznego należy wpisać: „TAK”; w przypadku nieposiadania przez stowarzyszenie zwykłe statusu organizacji pożytku publicznego należy wpisać: „NIE”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9) W kolumnie nr 10 wpisuje się informacje o przekształceniu lub rozwiązaniu stowarzyszenia zwykłego; w przypadku przekształcenia stowarzyszenia zwykłego należy wpisać datę i numer uchwały o przekształceniu oraz datę i numer wpisu do Krajowego Rejestru Sądowego; w przypadku rozwiązania stowarzyszenia zwykłego należy wpisać datę i numer uchwały o rozwiązaniu oraz datę rozwiązania stowarzyszenia zwykł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0) W kolumnie nr 11 wpisuje się imię i nazwisko likwidatora stowarzyszenia zwykł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11) W kolumnie nr 12 wpisuje się informacje o zastosowaniu wobec stowarzyszenia zwykłego środków nadzoru, o których mowa w rozdziale 3 ustawy z dnia 7 kwietnia 1989 r. - Prawo o stowarzyszeniach </w:t>
        <w:br/>
        <w:t>(Dz. U. z 2015 r. poz. 1393, z późn. zm.), w szczególności rodzaj środka nadzoru, podmiot, który go zastosował, datę jego zastosowa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2) 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Zero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5" w:hanging="76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5" w:hanging="76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8"/>
      <w:numFmt w:val="decimalZero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2019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5" w:hanging="76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5" w:hanging="76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7:00Z</dcterms:created>
  <dc:creator>Agnieszka Iskra</dc:creator>
  <dc:description/>
  <dc:language>en-US</dc:language>
  <cp:lastModifiedBy/>
  <cp:lastPrinted>2024-03-15T11:39:00Z</cp:lastPrinted>
  <dcterms:modified xsi:type="dcterms:W3CDTF">2025-03-25T09:44:13Z</dcterms:modified>
  <cp:revision>83</cp:revision>
  <dc:subject/>
  <dc:title/>
</cp:coreProperties>
</file>