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E POZARZĄDOWE POWIATU GÓROW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36"/>
        <w:gridCol w:w="2552"/>
        <w:gridCol w:w="1842"/>
        <w:gridCol w:w="1476"/>
        <w:gridCol w:w="192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dział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 - ad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do konta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Stowarzyszenie Niesienia Pomocy Dzieciom Niepełnosprawnym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ganizacja Pożytku Publicznego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hyperlink r:id="rId2">
              <w:r>
                <w:rPr>
                  <w:rStyle w:val="InternetLink"/>
                  <w:u w:val="none"/>
                  <w:lang w:val="en-US"/>
                </w:rPr>
                <w:t>www.osrodekrehabilitacji.com.pl</w:t>
              </w:r>
            </w:hyperlink>
            <w:r>
              <w:rPr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. Działalność na rzecz osób niepełnospraw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kontakt - ul. Piłsudskiego 58</w:t>
            </w:r>
          </w:p>
          <w:p>
            <w:pPr>
              <w:pStyle w:val="Normal"/>
              <w:rPr/>
            </w:pPr>
            <w:r>
              <w:rPr/>
              <w:t>siedziba - ul. Osiedle K. Wielkiego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33 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 Polow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</w:rPr>
                <w:t>osrodekrehabilitacji@op.pl</w:t>
              </w:r>
            </w:hyperlink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Dolnośląskie Stowarzyszenie dla Dzieci i Młodzieży z Niepełnosprawnością Intelektualną „ISKIERKA”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ganizacja Pożytku Publiczneg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pomocy w sytuacjach kryzysowych dzieciom i młodzieży. Realizacja działań na rzecz osób niepełnosprawnych.</w:t>
            </w:r>
          </w:p>
          <w:p>
            <w:pPr>
              <w:pStyle w:val="Normal"/>
              <w:rPr/>
            </w:pPr>
            <w:r>
              <w:rPr/>
              <w:t>Rozwijanie twórczości i kreatywności dzieci i młodzieży.</w:t>
            </w:r>
          </w:p>
          <w:p>
            <w:pPr>
              <w:pStyle w:val="Normal"/>
              <w:rPr/>
            </w:pPr>
            <w:r>
              <w:rPr/>
              <w:t>Rozwijanie idei wolontar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y Ośrodek Szkolno – Wychowawczy ul. Korczaka 6</w:t>
            </w:r>
          </w:p>
          <w:p>
            <w:pPr>
              <w:pStyle w:val="Normal"/>
              <w:rPr/>
            </w:pPr>
            <w:r>
              <w:rPr/>
              <w:t xml:space="preserve">56-210 Wąsosz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79 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Justyna Dąbrowska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oswwasosz@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op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Towarzystwo Przyjaciół Dzieci Oddział Miejsko-Gminn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ganizacja Pożytku Publiczneg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na rzecz i dla dobra dzie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-200 Góra</w:t>
            </w:r>
          </w:p>
          <w:p>
            <w:pPr>
              <w:pStyle w:val="Normal"/>
              <w:rPr/>
            </w:pPr>
            <w:r>
              <w:rPr/>
              <w:t>ul. Piłsudskiego 58, skr. poczt.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 069 7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Bogumiła Górska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bogumilagorska@o2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olickie Stowarzyszenie Civitas Christiana Oddział Miej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w sferze kultury, edukacji, rodziny, pracy i samorządnoś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Skwer Księdza Stanisława Chłopeckiego 1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23 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Samarytan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moc charytatywna rodzinom i osobom żyjącym w niedostatku. </w:t>
              <w:br/>
              <w:t xml:space="preserve">Pomoc dzieciom i młodzieży w kształceniu. </w:t>
              <w:br/>
              <w:t>Organizacja i prowadzenie (finansowanie) punktów bezpłatnej pomocy żywnościow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-200 Góra Skwer Ks. St. Chłopeckiego </w:t>
              <w:br/>
              <w:t>1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43 23 79</w:t>
            </w:r>
          </w:p>
          <w:p>
            <w:pPr>
              <w:pStyle w:val="Normal"/>
              <w:rPr/>
            </w:pPr>
            <w:r>
              <w:rPr/>
              <w:t>508 049 0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Arkadiusz Wysokiński </w:t>
            </w:r>
          </w:p>
        </w:tc>
      </w:tr>
      <w:tr>
        <w:trPr>
          <w:trHeight w:val="49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arzystwo Przyjaciół Grodna i Wil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color w:val="000000"/>
              </w:rPr>
            </w:pPr>
            <w:r>
              <w:rPr>
                <w:color w:val="000000"/>
              </w:rPr>
              <w:t>Udzielanie wszechstronnej pomocy Polakom na Białorusi, Litwie i Łotwie, zwłaszcza w odrodzeniu znajomości języka polskiego, rozwoju oświaty, kultury, w odbudowie poczucia tożsamości narodowej, a także pomocy rzeczowej i materialnej dla osiągnięcia przez nich wyższego statusu społecznego w kraju ich zamieszka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200 Góra ul. Reymonta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ązek Sybiraków Oddział Góra Ślą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color w:val="000000"/>
              </w:rPr>
            </w:pPr>
            <w:r>
              <w:rPr>
                <w:color w:val="000000"/>
              </w:rPr>
              <w:t>Podtrzymywanie tradycji narodowej, rozwój świadomości narodowej, obywatelskiej i kulturowej.</w:t>
            </w:r>
          </w:p>
          <w:p>
            <w:pPr>
              <w:pStyle w:val="Normal"/>
              <w:spacing w:before="22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-200 Gó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Polskiej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e Stowarzyszenie Abstynentów „Rodzina i Trzeźwość” w Gó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Abstynencja, uczenie kultury życia bez alkoholu. </w:t>
            </w:r>
            <w:r>
              <w:rPr>
                <w:rFonts w:cs="Calibri"/>
              </w:rPr>
              <w:t>Informacja, pomoc w kwestii podjęcia leczenia odwykoweg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Sosnowa 2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4 13 55</w:t>
            </w:r>
          </w:p>
          <w:p>
            <w:pPr>
              <w:pStyle w:val="Normal"/>
              <w:rPr/>
            </w:pPr>
            <w:r>
              <w:rPr/>
              <w:t>609 498 7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Baj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Przyjaciół Przedszkola Publicznego nr 1 im. Marii Konopnic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i wychowan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Przedszkole Publiczne nr 1 ul. Żeromskiego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23 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Pacholska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lpach@wp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Osób Niepełnosprawnych i Starszych „Aktywni” w Jem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ropagowanie inicjatyw i koordynowanie  działań zmierzających do poprawy warunków życia członków stowarzyszenia, udział w życiu kulturalnym i sportow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Jemielno 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4 74 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 Rutkowski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inotna-one@wp.pl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„Aktywni Niepełnosprawni” we Wronińc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osób niepełnosprawnych, ich integracja w lokalnej społeczn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Wroniniec 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65 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Haręz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Klub Seniora „Złota Jesień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e z Krajowego Rejestru Sądowego</w:t>
              <w:br/>
              <w:t>w dniu 05.10.2022 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pomocy społecznej emerytom i rencistom oraz osobom niepełnosprawnym będącym w trudnej sytuacji życi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Luboszyce 46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4 83 50</w:t>
            </w:r>
          </w:p>
          <w:p>
            <w:pPr>
              <w:pStyle w:val="Normal"/>
              <w:rPr/>
            </w:pPr>
            <w:r>
              <w:rPr/>
              <w:t>691 223 9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Wasilu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owskie Stowarzyszenie Klub Seniora „Pogodna Jesień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, kultywowanie, popularyzacja tańca i śpiewu chóralnego. Prowadzenie działalności w zakresie pomocy społecznej emerytom i rencistom. Kształtowanie wzorców wzajemnej życzliwości. Aktywizacja ludzi starszych, integracja międzypokolenio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-200 Góra </w:t>
            </w:r>
          </w:p>
          <w:p>
            <w:pPr>
              <w:pStyle w:val="Normal"/>
              <w:rPr/>
            </w:pPr>
            <w:r>
              <w:rPr/>
              <w:t>ul. Słowackiego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 285 080</w:t>
            </w:r>
          </w:p>
          <w:p>
            <w:pPr>
              <w:pStyle w:val="Normal"/>
              <w:rPr/>
            </w:pPr>
            <w:r>
              <w:rPr/>
              <w:t>699 205 2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ław Barn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„I Ty możesz  - Jemielno, Polska, Europa, Świat”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omaganie demokracji społecznej, ekonomicznej, politycznej. Działalność na rzecz rozwoju obszarów wiejskich w zakresie: kultury, edukacji, turystyki, sportu, zdrowia, pomocy społecznej, rehabilitacji zawodowej. Pomoc innym państwom  w procesie integracji z  Unią Europejską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Jemielno 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 748 5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Augustyn Mykita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jemielno@</w:t>
              <w:br/>
              <w:t>interia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i Związek Niewidom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, w tym pomoc rodzinom i osobom w trudnej sytuacji życiowej oraz wyrównywanie szans tych rodzin i osób. Działania na rzecz osób niepełnospraw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</w:t>
            </w:r>
          </w:p>
          <w:p>
            <w:pPr>
              <w:pStyle w:val="Normal"/>
              <w:rPr/>
            </w:pPr>
            <w:r>
              <w:rPr/>
              <w:t>Wąsosz, Rudna Wiel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60 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Wojciechowska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ga Obrony Kraju Zarząd Rejonowy Góra - Głog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ształtowanie i umacnianie w społeczeństwie obywatelskiej postawy wobec spraw obronności Rzeczypospolitej Polski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 xml:space="preserve">67 - 200 Głogów  ul. Kamienna Droga 2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9 570 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zysztof Kitajewski          56-200 Góra        ul. Chrobrego 28/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arzystwo Ziemi Górow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pamiątkami historycznymi, kulturalnymi, przyrodniczymi, zabytkami ziemi górows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-200 Góra </w:t>
            </w:r>
          </w:p>
          <w:p>
            <w:pPr>
              <w:pStyle w:val="Normal"/>
              <w:rPr/>
            </w:pPr>
            <w:r>
              <w:rPr/>
              <w:t xml:space="preserve">ul. Plac Chrobrego 2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4 12 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Żłobiń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na Rzecz Ochrony Zabytków i Dziedzictwa Kulturowego w Gó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i renowacja obiektów zabytkowych wpisanych do rejestru zabytk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Korczaka 4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38 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strzęb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owskie Stowarzyszenie Brydża Sportowego przy Domu Kultury</w:t>
              <w:br/>
              <w:t>w Gó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i rozwijanie zdolności psychofizycznych wśród młodzież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Armii Polskiej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23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 953 5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ek Bułyszko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owskie Towarzystwo Teni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enisa ziemnego, organizowanie imprez tenisowych, szkolenie dzieci i młodzież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Sportowa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 648 8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Wawer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ryszard72@onet.pl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Europejski Instytut Rozwoju Regionalnego </w:t>
              <w:br/>
              <w:t>i Społe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wienie kultury fizycznej, pracy społecznej, naukowej wśród dzieci, młodzieży </w:t>
            </w:r>
          </w:p>
          <w:p>
            <w:pPr>
              <w:pStyle w:val="Normal"/>
              <w:rPr/>
            </w:pPr>
            <w:r>
              <w:rPr/>
              <w:t>i dorosłych. Wspieranie wszechstronnego rozwoju społecznego, kulturalnego i gospodarczego. Integrowanie mieszkańców regionu, wspieranie demokracji</w:t>
            </w:r>
          </w:p>
          <w:p>
            <w:pPr>
              <w:pStyle w:val="Normal"/>
              <w:rPr/>
            </w:pPr>
            <w:r>
              <w:rPr/>
              <w:t>i budowanie społeczeństwa obywatelski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Ślubów 2A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 748 5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Pilawk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Rozwoju Wsi „Razem Możemy Więcej” Ślub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, zrównoważonego rozwoju społecznego, kulturalnego, gospodarczego wsi Ślub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 Ślubów 2A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68 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Agnieszka Jędryczka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.jedryczka@wp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Młodzi Gór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uzależnień wśród młodzieży (alkoholizm, narkomania), reprezentowanie młodego pokolenia w życiu publicz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 Oś. Kazimierza Wielkiego 22a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„Młodzi - Młodym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postaw obywatelskich wśród młodzieży. Promowanie historii ziemi górowskiej. Promocja kultury i działania na rzecz ochrony jej dóbr. Promocja i ochrona dziedzictwa przyrodniczego. Promocja zdrowia i higie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ul. Szkolna 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23 41</w:t>
            </w:r>
          </w:p>
          <w:p>
            <w:pPr>
              <w:pStyle w:val="Normal"/>
              <w:rPr/>
            </w:pPr>
            <w:r>
              <w:rPr/>
              <w:t>725 169 8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Gortych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Stowarzyszenie Siedmiu w Sicinac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ww.siciny.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sołectw należących do stowarzyszenia, wspieranie inicjatyw gospodarczych w zakresie: małych firm, ekologii i infrastruktury technicznej, wspieranie dziedzictwa kulturow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Siciny 82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hd w:fill="FFFFFF" w:val="clear"/>
              </w:rPr>
            </w:pPr>
            <w:r>
              <w:rPr>
                <w:color w:val="1E1E1E"/>
                <w:shd w:fill="FFFFFF" w:val="clear"/>
              </w:rPr>
              <w:t>601 437 5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Kurde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na Grupa Działania „Wspólna Wieś” w Kietl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 wsi. Rozwój świadomości ekologicznej mieszkańców. Integracja mieszkańców. Promocja wsi. Aktywizowanie ludności wiejskiej. Edukacja mieszkańc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 xml:space="preserve">Kietlów 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 443 2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Kazikow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Rozwoju Wsi Nara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 wsi. Integracja mieszkańców. Rozwój  zdolności twórczych i intelektualnych dzieci i młodzieży. Promocja wolontariatu. Aktywizowanie ludności wiejskiej. Poradnictwo obywatelskie. Profilaktyka uzależnień i promocja zdrowego stylu życia. Pomoc stypendialna i socjalna dla dzieci i młodzież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 xml:space="preserve">Naratów 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 543 65 23 </w:t>
            </w:r>
          </w:p>
          <w:p>
            <w:pPr>
              <w:pStyle w:val="Normal"/>
              <w:rPr/>
            </w:pPr>
            <w:r>
              <w:rPr/>
              <w:t>601 728 3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Lilla Różańska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lilla5@vp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Rozwoju Wsi „Kresowiak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Witoszyc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rozwoju obszarów wiejskich. Ochrona wartości historycznych, kulturowych. Integracja mieszkańców. Wspieranie przedsiębiorczości lokalnej. Prowadzenie szkoły, przedszkola na zasadach przewidzianych praw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Witoszyce 1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543 13 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Czesława Zabłocka -601 490 4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Leszek Stecki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lstecki@interia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Rozwoju Wsi Czernina Gó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i zrównoważonego rozwoju społecznego, kulturalnego i gospodarczego. Integracja mieszkańców. Przeciwdziałanie bezradności i wykluczeniu społecznemu. Wspieranie demokra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 Czernina Górna 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 543 16 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Dariusz Występski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z.gorna@gmail.com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Inicjatyw Społecznych „Wsparcie, Informacja, Rozwój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poradnictwa prawnego i obywatelskiego. Zwiększenie świadomości prawnej społeczeństwa. Przeciwdziałanie bezradności i wykluczeniu społecznemu. Działalność na rzecz organizacji pozarządowych. Wspieranie inicjatyw społecznych i samorządowych służących rozwojowi lokalnej społeczności. Działalność edukacyjna, kulturalna. Działalność w zakresie sportu, turystyki i krajoznawstwa. Działalność wspomagająca rozwój gospodarczy, w tym rozwój przedsiębiorczości. Upowszechnianie i ochrona praw konsumenta. Promocja region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S. Batorego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Jolanta Samsel-Hryń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kancelaria@siswir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„Nasz Niechlów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sołectwa Niechlów. Wspieranie i integracja twórców ludowych. Integracja mieszkańców, przeciwdziałanie bezradności i wykluczeniu społecznemu. Współpraca z właściwymi organami w razie klęsk żywioł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ul. Dworcowa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Lenor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„Odnowa Wsi Wroniniec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i aktywizacja środowiska lokalnego w tym osób niepełnospraw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Wroniniec 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Wolick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ki Klub Sportowy „ORLA” Wąso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ul. Korczaka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usz Grabow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órowskie Stowarzyszenie Badmintona „SMECZ”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romowanie dyscypliny sportowej badminton w różnych środowiskach. Przeciwdziałanie uzależnieniom i patologii społecznej. Wspieranie rozwoju rekreacji. Promocja idei wolontariatu. Promocja regionu górowski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Armii Polskiej 2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 127 2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Brojek</w:t>
            </w:r>
          </w:p>
          <w:p>
            <w:pPr>
              <w:pStyle w:val="Normal"/>
              <w:rPr/>
            </w:pPr>
            <w:r>
              <w:rPr/>
              <w:t>Zdzisław Żmiejew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Stowarzyszenie „Moto Club Góra”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w likwida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ów motorowych. Organizowanie imprez sportowych. Działanie na rzecz ekologii i ochrony środowiska naturalnego. Szerzenie wiedzy i umiejętności w zakresie udzielania pierwszej pomocy ofiarom wypadków drog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Glinka 14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 331 2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Robert Słabik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otoclubgora</w:t>
              <w:br/>
              <w:t>2010@wp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Stowarzyszenie Sto Procent Pasj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ww.stoprocentpasji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, upowszechnianie i wspieranie pozytywnej kultury hip-hop, w tym tańca muzyki, grafitti, beatboksu i sztuki. Wspieranie rozwoju oraz popularyzowanie różnych dziedzin sportu ze szczególnym uwzględnieniem ulicznej koszykówki – streetball, biegów oraz maratonów rower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Włodków Górny 9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/>
              <w:t>Małgorzata Huza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Stowarzyszenie Grupa Inicjatywy Turystycznej „Sezesko”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ww.sezesko.p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turystyki oraz wspieranie i organizowanie aktywnych form wypoczynku. Podejmowanie działań na rzecz środowiska naturalnego. Popularyzacja wiedzy historycznej i przyrodnicz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,</w:t>
            </w:r>
          </w:p>
          <w:p>
            <w:pPr>
              <w:pStyle w:val="Normal"/>
              <w:rPr/>
            </w:pPr>
            <w:r>
              <w:rPr/>
              <w:t>Stara Góra 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 052 4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Grzegorz Krzyżanowski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g.krzyzanowski@sezesko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Pracodawców w Gó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na rzecz pracodawc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Przylesie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39 56</w:t>
            </w:r>
          </w:p>
          <w:p>
            <w:pPr>
              <w:pStyle w:val="Normal"/>
              <w:rPr/>
            </w:pPr>
            <w:r>
              <w:rPr/>
              <w:t>602 612 6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Wiesław Pluta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ieslaw.pluta@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op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Producentów Ziemniaków przy PPZ S.A. w Niechl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członków Stowarzyszenia i obrona ich praw, tworzenie warunków sprzyjających produkcji i wzrostowi wydajności produkcji ziemniaków oraz poprawa jakości uzyskiwanego surowca, usprawnianie i ułatwianie pracy producentom szczególnie  poprzez propagowanie i wprowadzanie postępu technicznego. Pomoc przy wypełnianiu wniosków o dopłaty do ziemniaków z Agencji Rynku Ro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ul. Przemysłowa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56 26 wew. 109</w:t>
            </w:r>
          </w:p>
          <w:p>
            <w:pPr>
              <w:pStyle w:val="Normal"/>
              <w:rPr/>
            </w:pPr>
            <w:r>
              <w:rPr/>
              <w:t>609 518 2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Kowali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artyjny Blok „Wspólni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atywy społeczne na rzecz miasta i regionu Górowskiego, udział w wyborach samorządowych, działania na rzecz samorząd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Dworcowa 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Iwanick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Unia Górowian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hyperlink r:id="rId7">
              <w:r>
                <w:rPr>
                  <w:rStyle w:val="InternetLink"/>
                  <w:u w:val="none"/>
                </w:rPr>
                <w:t>www.uniagorowian.cba</w:t>
              </w:r>
            </w:hyperlink>
            <w:r>
              <w:rPr>
                <w:color w:val="0000FF"/>
              </w:rPr>
              <w:t>.pl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na rzecz rozwoju miasta i regionu górowskiego, uczestnictwo w życiu publicznym, udział w wyborach samorząd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160 770</w:t>
            </w:r>
          </w:p>
          <w:p>
            <w:pPr>
              <w:pStyle w:val="Normal"/>
              <w:rPr/>
            </w:pPr>
            <w:r>
              <w:rPr/>
              <w:t>722 976 8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Zbigniew Józefiak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unia.gorowian@wp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ch Rzemiosł Różnych w Gó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walanie więzi środowiskowych, podstaw zgodnych z zasadami etyki i godności zawodu, prowadzenie na rzecz członków działalności społeczno –organizacyjnej , kulturalnej, oświatowej, a także reprezentowanie interesów członków wobec organów administracji i sąd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Starogórska 2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43 23 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Iwona Birecka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echgora@wp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Górowski Klub Jeździecki „Cwał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 fizycznej i sportu. Promocja, rozpowszechnianie i prowadzenie rekreacji, turystyki i sportu konnego wśród dzieci, młodzieży oraz osób dorosłych. Tworzenie udostępnianie bazy rekreacyjno – sportowej. Wyznaczanie szlaków konnych. Ochrona przyrody, krajobrazu, zabytków kultury i środowiska na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Mickiewicza 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 877 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Hołown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right="0" w:hanging="0"/>
              <w:rPr>
                <w:b/>
                <w:b/>
                <w:color w:val="0000FF"/>
              </w:rPr>
            </w:pPr>
            <w:r>
              <w:rPr>
                <w:b/>
              </w:rPr>
              <w:t>Stowarzyszenie Rozwoju Wsi i Szkoły w Glince „Szkoła Naszym Sercem”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108" w:right="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w likwida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działań szkoły. Integracja mieszkańców wsi., przeciwdziałanie bezradności i wykluczeniu społecznemu. Wspieranie demokracji i budowanie społeczeństwa obywatelskiego w środowisku loka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 Glinka 14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 633 3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Natalia Słabik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bi-auto@wp.p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Dolnośląski Związek Hodowców Ps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hodowli psów w warunkach zapewniających zdrowie fizyczne i psychiczne psów oraz ich potomstwa. Dobór par hodowlanych zapewniający eliminację chorób dziedzicznych i deformacji budowy psa. Prowadzenie szkoleń i propagowanie właściwych warunków bytowych psów. Współpraca z ośrodkami naukowymi, lecznicami weterynaryjnymi. Prowadzenie prac nad utworzeniem nowych ras i reaktywacji staryc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Kwiatowa 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20 00</w:t>
            </w:r>
          </w:p>
          <w:p>
            <w:pPr>
              <w:pStyle w:val="Normal"/>
              <w:rPr/>
            </w:pPr>
            <w:r>
              <w:rPr/>
              <w:t>600 365 1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Krum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Czas Zmiany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 społeczności lokalnej. Promocja, kultywowanie tradycji oraz wszechstronna działalność na rzecz poprawy warunków życia mieszkańców wsi, w szczególności dzieci, osób niepełnosprawnych, starszych oraz osób znajdujących się w kryzys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Chróścina 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Głowack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ajowe Stowarzyszenie Korektorów i Terapeutów Raci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reślone z Krajowego Rejestru Sądowego</w:t>
              <w:br/>
              <w:t>w dniu 15.04.2021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pagowanie konieczności korekcji racic w świetle dobrostanu zwierząt. Ochrona poprawności korekcji i terapii racic. Propagowanie nowych technologii. Współpraca z krajowymi i europejskimi organizacjami społeczno – zawodowy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Kłoda Górowska 32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 521 10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607 863 5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 573 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Weih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Towarzystwo Przyjaciół Dzieci i Młodzieży „Spełnione Marzeni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praw dzieci i młodzieży. Organizowanie i wspieranie działań na rzecz rekreacji i sportu. Prowadzenie ogólnopolskich akcji z zakresu bezpieczeństwa ruchu drogowego. Popularyzowanie wiedzy historycznej. Promowanie Unii Europejskiej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Armii Krajowej  19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owarzyszeni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,,Maratończyk Gór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wienie kultury fizycznej wśród dzieci </w:t>
              <w:br/>
              <w:t>i młodzieży. Planowanie i organizowanie życia sportowego członków stowarzyszenia. Prowadzenie działalności szkoleniowej. Promocja Powiatu Górowskiego. Promocja i ochrona dziedzictwa przyrodnicz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  ul. Zielona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43 37 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Skoczylas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owarzyszenie Razem dla Kłod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i zrównoważonego rozwoju społecznego, kulturalnego, gospodarczego wsi Kłoda Górowska. Integracja mieszkańców. Przeciwdziałanie bezradności i wykluczeniu społecznemu. Wspieranie demokracji. Poprawa jakości i warunków życia mieszkańców ws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Kłoda Górowska 29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Makles</w:t>
            </w:r>
          </w:p>
        </w:tc>
      </w:tr>
      <w:tr>
        <w:trPr>
          <w:trHeight w:val="4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owarzyszenie Chwytaj Sportowe Marzeni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w umożliwieniu startów w zawodach sportowych członków stowarzyszenia. Stwarzanie odpowiednich warunków do uprawiania wybranej dyscypliny sportowej. Propagowanie zdrowego stylu życia. Organizacja zawodów, imprez sportowych i turystycznych. Wydawanie publikacji. Promocja idei wolontaria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Strumienna 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 968 4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Michał Uściło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hwytaj.sportowe.marzenia@gmail.com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na Rzecz Pomocy Dzieciom Niepełnosprawnym „Daj  Szansę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dzieci niepełnosprawnych i ich rodzin. Promowanie historii Ziemi Górowskiej. Upowszechnianie kultury fizycznej i sportu. Promocja i ochrona dziedzictwa przyrodniczego. Działalność charytatywna. Turystyka, rekreacja i wypoczynek. Przeciwdziałanie patologiom społecznym i dyskryminacji. Promocja, organizacja i wspieranie wolontaria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Glinka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 Szczepaniak</w:t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na Rzecz Kształtowania Środowiska oraz Propagowania Życia w Zgodzie z Naturą „Żuraw”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  <w:u w:val="none"/>
                </w:rPr>
                <w:t>www.stowarzyszenie</w:t>
              </w:r>
            </w:hyperlink>
            <w:r>
              <w:rPr>
                <w:b/>
                <w:color w:val="0000FF"/>
              </w:rPr>
              <w:br/>
              <w:t>zuraw.pl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kształtowania i ochrony środowiska.  Podejmowanie działań w zakresie: edukacji ekologicznej, działalności wspomagającej rozwój gospodarczy, rozwój przedsiębiorczości, wypoczynku dzieci  i młodzieży, porządku i bezp. publicznego, działalności charytatywnej, podtrzymywania tradycji narodowej, turystyki i krajoznawstwa, przeciwdziałania patologiom, upowszechniania i ochrony praw konsumenckic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Borowna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lang w:val="en-US"/>
              </w:rPr>
              <w:t>Sebastian Miłkowski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towarzyszeniezuraw@gmail.com</w:t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Stowarzyszenie „Polub Lubów”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ww.facebook.com/</w:t>
              <w:br/>
              <w:t>polub.lub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rozwoju społeczności. Wyrównywanie szans edukacyjnych dzieci i młodzieży. Przeciwdziałanie patologiom społecznym. Działalność charytatywna. Ochrona i promocja zdrowia. Działania na rzecz osób niepełnosprawnych. Promocja zatrudnienia, aktywizacja zawodowa. Ochrona dóbr kultury i tradycji. Ekologia i ochrona zwierząt. Ratownictwo i ochrona ludności. Upowszechnianie praw konsumenta. Promocja i organizacja wolontariatu. Zapobieganie i walka z marnotrawstwem żywności. Upowszechnianie kultury regional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Lubów 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Małgorzata Kmiotek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lublubow@vp.pl</w:t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Wąsoskie Stowarzyszenie Opieki nad Zwierzętami „Kundelek”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ganizacja Pożytku Publiczneg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nie na rzecz właściwego i humanitarnego obchodzenia się ze zwierzętami oraz zapewnienie im niezbędnych warunków bytowania. Zapobieganie okrutnemu traktowaniu zwierząt. Zapobieganie bezdomności zwierząt. Działalność ekologiczna . Działalność charytatywna na rzecz ludzi i zwierzą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ul. 700-Lecia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Małgorzata Stanuch-Rokicka</w:t>
            </w:r>
          </w:p>
          <w:p>
            <w:pPr>
              <w:pStyle w:val="Normal"/>
              <w:rPr>
                <w:color w:val="0066FF"/>
                <w:u w:val="single"/>
              </w:rPr>
            </w:pPr>
            <w:r>
              <w:rPr>
                <w:color w:val="0000FF"/>
                <w:u w:val="single"/>
              </w:rPr>
              <w:t>rokdent@gmail.</w:t>
              <w:br/>
              <w:t>com</w:t>
            </w:r>
            <w:r>
              <w:rPr>
                <w:color w:val="0066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66FF"/>
                <w:u w:val="single"/>
              </w:rPr>
            </w:pPr>
            <w:r>
              <w:rPr>
                <w:color w:val="0066FF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„Wioska Cudów” na Rzecz Odnowy Wsi Chociebor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ń w zakresie działalności oświatowej, edukacyjnej, szkoleniowej, kulturalnej, rekreacyjno-sportowej. Pielęgnowanie lokalnych tradycji. Przeciwdziałanie wykluczeniu społecznemu. Współpraca z sołectwem wsi Chocieborow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Chocieborowice 32/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ian</w:t>
            </w:r>
          </w:p>
          <w:p>
            <w:pPr>
              <w:pStyle w:val="Normal"/>
              <w:rPr/>
            </w:pPr>
            <w:r>
              <w:rPr/>
              <w:t>Ferenc</w:t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„Aktywni dla Wsi Irządz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wspólnot i społeczności lokalnych. Aktywizowanie i integrowanie środowiska lokalnego. Wspieranie i inicjowanie działań kulturalno-oświatowych. Upowszechnianie turystyki, kultury fizycznej, sportu i rekreacji. Wspieranie działań na rzecz profilaktyki i rozwiązywania problemów społecz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Irządze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Kałas</w:t>
            </w:r>
          </w:p>
        </w:tc>
      </w:tr>
      <w:tr>
        <w:trPr>
          <w:trHeight w:val="2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Klub Sportowy „Błyskawica” Luboszy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RS oraz rejestr przedsiębiorców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zedmiot przeważającej działalności przedsiębiorcy: </w:t>
            </w:r>
          </w:p>
          <w:p>
            <w:pPr>
              <w:pStyle w:val="Normal"/>
              <w:rPr/>
            </w:pPr>
            <w:r>
              <w:rPr/>
              <w:t xml:space="preserve">73, 12, B - Pośrednictwo </w:t>
              <w:br/>
              <w:t xml:space="preserve">w sprzedaży miejsca na cele reklamowe w mediach drukowa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owanie środowiska lokalnego. Budowanie świadomości obywatelskiej. Kształtowanie zdrowego stylu życia. Prowadzenie działalności sportowej. Przeciwdziałaniu wykluczeniu społecznemu. Promowanie wolontaria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Luboszyce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 982 4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Kruszyna-Nowak</w:t>
            </w:r>
          </w:p>
        </w:tc>
      </w:tr>
      <w:tr>
        <w:trPr>
          <w:trHeight w:val="6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Przyjaciół Gminy Gó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rzed budową i eksploatacją nadajników nadmiernego promieniowania elektromagnetycznego, wysokich częstotliwości w pobliżu skupisk ludzkich. Rozpowszechnianie walorów turystycznych i przyrodniczych region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Stara Góra 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Sikorska - Wosik</w:t>
            </w:r>
          </w:p>
        </w:tc>
      </w:tr>
      <w:tr>
        <w:trPr>
          <w:trHeight w:val="2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„Folk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acja i kultywowanie tradycji ludowych i wiedzy historycznej na temat przodków. Integracja środowiska lokalnego. Działania dobroczynne i charytatywne. Działania na rzecz osób niepełnosprawnych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Wronów 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Nowińska - sekretarz</w:t>
            </w:r>
          </w:p>
        </w:tc>
      </w:tr>
      <w:tr>
        <w:trPr>
          <w:trHeight w:val="2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Warsztat Przyszłości w Łękan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a kompetencji wychowawczych nauczycieli, wychowanków i rodziców. Edukacja przedstawicieli zawodowych. Przygotowania młodych ludzi do pełnienia ról społecznych. Profilaktyka uzależnień i promocji zdrowego stylu życia. Pozyskiwanie i szkolenie wolontariuszy. Prowadzenie interwencji kryzysowych. Prowadzenie działalności informacyjnej, wydawniczej, edukacyjnej i badawczej. Animacja wydarzeń kulturalnych i sportowych. Niesienie pomocy ludziom przewlekle i nieuleczalnie chor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Łękanów 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a Wilk</w:t>
            </w:r>
          </w:p>
        </w:tc>
      </w:tr>
      <w:tr>
        <w:trPr>
          <w:trHeight w:val="19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„Cztery Strony Kultury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, sztuka, ochrona dóbr kultury i dziedzictwa narodowego. Działalność na rzecz osób w wieku emerytalnym, niepełnosprawnych, na rzecz dzieci i młodzieży. Nauka, edukacja, oświata i wychowanie. Promocja wolontariatu. Profilaktyka przeciwalkoholowa. Przeciwdziałanie patologiom społecznym. Upowszechnianie kultury fizycznej, sportu, turystyki. Ekologia. Ochrona praw konsumentów. Aktywizacja zawodow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Jemielno 30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Wołowska</w:t>
            </w:r>
          </w:p>
        </w:tc>
      </w:tr>
      <w:tr>
        <w:trPr>
          <w:trHeight w:val="19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olickie Stowarzyszenie Św. Krzysztof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idei poszanowania prawa społeczeństwa obywatelskiego. Pomoc osobom poszkodowanym przez innych. Niesienie pomocy w przeprowadzaniu postępowań sądowych. Współpraca z organami administracji rządowej i samorządowej. Propagowanie idei proekologicznych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Żuchlów 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 200 1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Grochowiak</w:t>
            </w:r>
          </w:p>
        </w:tc>
      </w:tr>
      <w:tr>
        <w:trPr>
          <w:trHeight w:val="19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„Luboszyce XXI Wieku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, kierowanie i wspomaganie działań na rzecz rozwoju społeczności lokalnej. Integracja mieszkańców Luboszyc i okolicznych miejscowości. Wspomaganie inicjatyw młodzieży. Wspieranie nauki, edukacji, oświaty i wychowania, w tym edukacja w zakresie bezpieczeństwa w ruchu drogowym i w zakresie udzielania pierwszej pomocy. Promocja wolontaria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</w:t>
            </w:r>
          </w:p>
          <w:p>
            <w:pPr>
              <w:pStyle w:val="Normal"/>
              <w:rPr/>
            </w:pPr>
            <w:r>
              <w:rPr/>
              <w:t>Jemielno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 679 1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Górnacka</w:t>
            </w:r>
          </w:p>
        </w:tc>
      </w:tr>
      <w:tr>
        <w:trPr>
          <w:trHeight w:val="19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Kulturalni z Nat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kulturalna. Wspieranie inicjatyw społecznych. Przedsięwzięcia kulturalne , wychowawcze., sportowo-rekreacyjne. Współdziałanie z lokalna społecznością. Rozwój ruchu artystycznego. Integracja z twórcami ludowymi. Wymiana młodzieży. Integracja mieszkańców gminy  Niechlów. Działalność charytatywna. Ochrona środowiska na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ul. Dworcowa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Marciniak-Guz</w:t>
            </w:r>
          </w:p>
        </w:tc>
      </w:tr>
      <w:tr>
        <w:trPr>
          <w:trHeight w:val="19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Trzy Dę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wspierania realizacji zadań wychowawczych szkoły. Udzielanie pomocy uczniom znajdującym się w trudnej sytuacji losowej lub materialnej. Tworzenie warunków do rozwoju uzdolnień uczniów. Gromadzenie pamiątek o znaczeniu historycznym. Aktywizacja ludzi starszych. Kształcenie i wychowanie młodzieży. Rozwój edukacji. Krzewienie krajoznawstwa i kultur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Miechów 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Marcin Głąba</w:t>
            </w:r>
          </w:p>
          <w:p>
            <w:pPr>
              <w:pStyle w:val="Normal"/>
              <w:rPr>
                <w:color w:val="0066FF"/>
                <w:u w:val="single"/>
              </w:rPr>
            </w:pPr>
            <w:r>
              <w:rPr>
                <w:color w:val="0000FF"/>
                <w:u w:val="single"/>
              </w:rPr>
              <w:t>stow.trzy.deby@gmail.com</w:t>
            </w:r>
            <w:r>
              <w:rPr>
                <w:color w:val="0066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66FF"/>
                <w:u w:val="single"/>
              </w:rPr>
            </w:pPr>
            <w:r>
              <w:rPr>
                <w:color w:val="0066FF"/>
                <w:u w:val="single"/>
              </w:rPr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Klub Jeździecki Kietl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dniu 03.04.2024 r. siedziba stowarzyszenia przeniesiona d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Wodnika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1-244 Pozn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propagowanie jeździectwa oraz szkolenie zawodników. Współpraca z organami administracji publicznej, placówkami oświatowymi, przedsiębiorcami w celu propagowania kultury fizycznej i sportu jeździeckiego. Wspieranie wszelkich inicjatyw związanych z jeździectwem, które mają na celu realizację zadań związanych z działalnością pożytku publicznego. Wspieranie i upowszechnianie kultury fizycznej, w szczególności w zakresie jeździectw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Kietlów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ierznowska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Wędkarskie „Trzy Stawy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na rzecz ochrony środowiska naturalnego, zwłaszcza ochrona ekosystemów wodnych, organizmów i roślin wodnych oraz racjonalnego użytkowania wód. Rozwija nie i krzewienie gospodarki rybacko-wędkarskiej. Propagowanie metody „Złów i wypuść” zwanej C&amp;R. Integrowanie osób i środowisk związanych z wędkarstwem. Propagowanie wędkarstwa jako aktywnej formy wypoczynku. Tworzenie warunków sprzyjających amatorskiemu uprawianiu wędkarstwa. Propagowanie i rozwijanie innych form rekreacji fizy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, ul. Leszczyńska 7B/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ław Krawiec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„Gram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śpiewamy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Wykreślone z Krajowego Rejestru Sądowego</w:t>
              <w:br/>
              <w:t>w dniu 29.09.2020 r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i kultywowanie tradycji ludowych i wiedzy historycznej na temat przodków. Integracja środowiska lokalnego. Działania dobroczynne i charytatywne. Działania na rzecz osób niepełnosprawnych. Kultywowanie dziedzictwa kulturowego regionu i ochrona dóbr kultury i tradycji. Działalność wspomagająca rozwój wspólnot i społeczności lok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Piskorze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Wawruszczak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Właścicieli Domków Letniskowych nad Jeziorem Dominickim „Zatoka” w Starkow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poprzez propagowanie zajęć rekreacyjno-wypoczynkowych i sport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Armii Polskiej 2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 133 5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arek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Piękny Wąso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nowych miejsc pracy. Poprawa jakości i  dostępności opieki medycznej. Poprawa jakości systemu oświaty. Promowanie edukacji i podnoszenie kwalifikacji zawodowych obywateli. Poprawa i ochrona jakości życia i pracy obywateli. Ochrona środowiska naturalnego i podnoszenie świadomości obywateli na temat potrzeby ochrony środowiska. Promocja postaw proekologicznych , w tym przy pomocy środków masowego przekaz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Chocieborowice 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 660 2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Mazur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nośląskie Stowarzyszenie Przyrodniczo Historyczne  „SILV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trzymywanie i upowszechnianie tradycji narodowej, pielęgnowanie polskości oraz rozwój świadomości narodowej, obywatelskiej i kulturowej. Promocja Rzeczypospolitej za granicą. Pomoc Polonii i Polakom za granicą. Działalność na rzecz kombatantów. Organizacja wypoczynku dzieci i młodzieży. Ekologia i ochrona zwierząt. Edukacja fotograficzna. Działalność charytatywna. Pomoc ofiarom katastrof. Promocja wolontaria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Dworcowa 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kibińska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Uniwersytet Trzeciego Wieku w Wąso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. Działalność na rzecz aktywizacji intelektualnej, kulturalnej, psychicznej i fizycznej osób starszych i niepełnosprawnych. Przeciwdziałanie wykluczeniu społecznemu. Upowszechnianie profilaktyki gerontologicznej i  zdrowego stylu życia. Krzewienie wiedzy o Wąsoszu. Wspieranie idei wolontariatu. Podtrzymywanie tradycji narodowej. Ochrona praw człowiek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ul. Zacisze 10 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Korczyc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Black Ravens Mc Po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rozpowszechnianie ruchu motocyklowego i idei motocyklizmu w społeczeństwie. Upowszechnianie turystyki motocyklowej. Rozwój sportu motocyklowego. Ochrona motocykli zabytkowych. Działalność charytatywna i dobroczynna. Szerzenie wiedzy i umiejętności w zakresie udzielania pierwszej pomocy ofiarom wypadków drog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ul. Wiosny Ludów 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Lewandowski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Klub Sportowy Basket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cześni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Klub Sportowy "Soul In The Ho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RS oraz rejestr przedsiębiorców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zedmiot przeważającej działalności przedsiębiorcy: </w:t>
            </w:r>
          </w:p>
          <w:p>
            <w:pPr>
              <w:pStyle w:val="Normal"/>
              <w:rPr/>
            </w:pPr>
            <w:r>
              <w:rPr/>
              <w:t>93.12.Z – Działalność Klubów Sport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działań dla zapewnienia rozwoju psychofizycznego, wychowania, doskonalenia uzdolnień i sprawności, zachowania zdrowia człowieka, w szczególności dzieci i młodzieży oraz krzewienie wiedzy i utrwalania zwyczajów w tym zakresie. Planowanie i organizowanie życia sportowego członków Klubu. Realizacja zadań z zakresu krajoznawstwa oraz wypoczynku dzieci i młodzieży. Szkolenie w różnych dyscyplinach sportowych ze szczególnym uwzględnieniem koszykówki. Szkolenie i doskonalenie kadr trenersko – instruktorskich i sędziowskich. Promocja miasta Gór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ul. Os. K. Wielkiego 22b/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Nowak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Zmień Stron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i popieranie inicjatyw społecznych zmierzających do</w:t>
              <w:br/>
              <w:t>budowy społeczeństwa obywatelskiego opierającego się na zasadach patriotyzmu,</w:t>
              <w:br/>
              <w:t>pracowitości i sprawiedliwości.</w:t>
              <w:br/>
              <w:t>Propagowanie idei przedsiębiorczości, wolności gospodarczej, swobód</w:t>
              <w:br/>
              <w:t>obywatelskich oraz polityki regionalnej.</w:t>
              <w:br/>
              <w:t>Tworzenie i wspieranie inicjatyw społecznych dążących do budowy społeczeństwa</w:t>
              <w:br/>
              <w:t>obywatelskiego, w tym ruchów obywatelskich oraz działań wzmacniających pozycję</w:t>
              <w:br/>
              <w:t>obywateli w stosunku do polityków, przedstawicieli władz i administracji publicznej</w:t>
              <w:br/>
              <w:t>oraz instytucji państwa.</w:t>
              <w:br/>
              <w:t>Propagowanie idei społeczeństwa obywatelskiego, samorządności, postaw</w:t>
              <w:br/>
              <w:t>obywatelskich oraz aktywności obywateli w życiu politycznym i gospodarczym kraju</w:t>
              <w:br/>
              <w:t>oraz kreowanie warunków dla rozwoju społeczeństwa obywatelskiego.</w:t>
              <w:br/>
              <w:t>Przeciwdziałanie bezrobociu, bezdomności, ubóstwu i wykluczeniu społecznemu.</w:t>
              <w:br/>
              <w:t>Wspieranie rozwoju obronności i bezpieczeństwa kraju.</w:t>
              <w:br/>
              <w:t>Działania na rzecz propagowania wśród społeczeństwa zdrowego stylu życia oraz</w:t>
              <w:br/>
              <w:t>krzewienia kultury fizycznej.</w:t>
              <w:br/>
              <w:t>Wszechstronna pomoc osobom niepełnosprawnym ich rodzinom i opiekuno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Juliusza Słowackiego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Zielniewski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Ekologiczne EKOjesionka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środowiska naturalnego zgodnie z zasadą zrównoważonego rozwoju województwa Lubuskiego</w:t>
            </w:r>
          </w:p>
          <w:p>
            <w:pPr>
              <w:pStyle w:val="Normal"/>
              <w:rPr/>
            </w:pPr>
            <w:r>
              <w:rPr/>
              <w:t>i Wielkopolskiego w szczególności z uwzględnieniem miejscowości: Jesionka, Uście, Tatarka, Rudno i otulin</w:t>
            </w:r>
          </w:p>
          <w:p>
            <w:pPr>
              <w:pStyle w:val="Normal"/>
              <w:rPr/>
            </w:pPr>
            <w:r>
              <w:rPr/>
              <w:t>Jeziora Rudzieńskiego, Jeziora Wilcze i Jeziora Wuszno oraz ich dopływów i odpływów.</w:t>
            </w:r>
          </w:p>
          <w:p>
            <w:pPr>
              <w:pStyle w:val="Normal"/>
              <w:rPr/>
            </w:pPr>
            <w:r>
              <w:rPr/>
              <w:t>Dbałość o zachowanie zdrowia człowieka.</w:t>
            </w:r>
          </w:p>
          <w:p>
            <w:pPr>
              <w:pStyle w:val="Normal"/>
              <w:rPr/>
            </w:pPr>
            <w:r>
              <w:rPr/>
              <w:t>Dbałość o zachowanie dziedzictwa kulturowego województwa Lubuskiego i Wielkopolskiego na terenie</w:t>
            </w:r>
          </w:p>
          <w:p>
            <w:pPr>
              <w:pStyle w:val="Normal"/>
              <w:rPr/>
            </w:pPr>
            <w:r>
              <w:rPr/>
              <w:t>których znajdują się Jeziora: Rudzieńskie, Wilcze i Wuszno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Głogowska 5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obyliński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Lokalne Sieci Telekomunikac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2023 – zmiana nazwy 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Internautó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lokalnej społeczności poprzez wspieranie działań społecznych w obszarze środowiska lokalnego i jego ochrony, sportu i rekreacji, pomocy społecznej oraz kultury i oświaty. Wspieranie i promocja lokalnych twórców sztuki i kultury. Wspieranie edukacji dzieci i młodzieży, w tym edukacji pozaformalnej i formalnej oraz edukacji na odległość. Działalność w zakresie nauki, oświaty i wychowania. Działalność na rzecz dzieci i młodzieży, w tym wypoczynku dzieci i młodzieży. Promocja i organizacja wolontariatu. Wspieranie rodziny, osób starszych, osób z niepełnosprawnościami. Wsparcie dla osób bezdomnych lub uzależnionych. Promowanie nowoczesnych technologii w życiu lokalnej społeczności, w tym rozwój i dostęp do internetu. Promowanie postaw patriotycznych w życiu lokalnej społeczności. Promowanie ochrony środowiska i ekologii, m. in. poprzez wsparcie dla oszczędzania energii i wody, ochrony powietrza, segregacji odpadów. Walka z uzależnieniami. Promowanie postaw prozdrowotnych.  Promowanie przedsiębiorczości. Rozwijanie kontaktów i współpracy między społecznościami lokalnymi i innymi organizacjami. Działalność wspierająca na rzecz organizacji pozarząd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Jodłowa 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Świątek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rażackie Stowarzyszenie Wspierające Działalność OSP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 w:val="false"/>
                <w:bCs w:val="false"/>
              </w:rPr>
              <w:t>Działalność w zakresie ochrony życia, zdrowia, mienia i środowiska. Działalność w zakresie rozwijania i krzewienia kultury fizycznej i sportu. Działalność na rzecz strażaków, w szczególności zrzeszonych w ochotniczych strażach pożarnych oraz emerytów i rencistów pożarnictwa. Pomoc społeczna, w tym pomoc rodzinom i osobom w trudnej sytuacji życiowej oraz wyrównywanie szans tych rodzin i osób, w szczególności dla osób będących członkami</w:t>
            </w:r>
            <w:r>
              <w:rPr>
                <w:b/>
              </w:rPr>
              <w:t xml:space="preserve"> </w:t>
            </w:r>
            <w:r>
              <w:rPr>
                <w:b w:val="false"/>
                <w:bCs w:val="false"/>
              </w:rPr>
              <w:t xml:space="preserve">stowarzyszenia i ich rodzin, członkom ochotniczych straży pożarnych, a także organizacji związanych z działalnością straży pożarnej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-200 Góra</w:t>
            </w:r>
          </w:p>
          <w:p>
            <w:pPr>
              <w:pStyle w:val="Normal"/>
              <w:snapToGrid w:val="false"/>
              <w:rPr/>
            </w:pPr>
            <w:r>
              <w:rPr/>
              <w:t>Chróścina 5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rzy Zarzycki</w:t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owarzyszenie na Rzecz Odbudowy Zespołu Pałacowo-Folwarcznego wraz z Parkiem w Bełczu Wielkim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RS oraz rejestr przedsiębiorców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dmiot przeważającej działalności przedsiębiorcy:</w:t>
            </w:r>
          </w:p>
          <w:p>
            <w:pPr>
              <w:pStyle w:val="Normal"/>
              <w:rPr/>
            </w:pPr>
            <w:r>
              <w:rPr/>
              <w:t>90, 04, Z - działalność obiektów kulturalnych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i rewitalizacja pałacu w Bełczu Wielkim wraz z zabudowaniami pobocznymi, parkiem i stawem. Adaptacja na cele kulturalne i edukacyjne historycznych obiektów wraz z otoczeniem. Konserwacja obiektów zabytkowych wraz z pielęgnacją terenów zielonych.</w:t>
            </w:r>
          </w:p>
          <w:p>
            <w:pPr>
              <w:pStyle w:val="Normal"/>
              <w:rPr/>
            </w:pPr>
            <w:r>
              <w:rPr/>
              <w:t>Aktywowanie społeczeństwa na rzecz ochrony zabytków i ochrony środowiska. Promowanie regionalnej kultury, historii, sztuki i tradycji. Działalność edukacyjna. Działania na rzecz aktywacji kulturowej i umocnienia tożsamości regionalnej mieszkańców regionu. Tworzenie pozytywnego wizerunku regionu wraz z promowaniem jego produktów lokalnych. Kreowanie i inicjowanie produktów turystycznych regionu. Działania na rzecz poprawy infrastruktury turystycznej regionu.</w:t>
            </w:r>
          </w:p>
          <w:p>
            <w:pPr>
              <w:pStyle w:val="Normal"/>
              <w:snapToGrid w:val="false"/>
              <w:rPr/>
            </w:pPr>
            <w:r>
              <w:rPr/>
              <w:t>Promowanie różnych form wypoczynku. Działalność społeczna i informacyjna mająca na celu poprawę sytuacji ekonomicznej i społecznej na poziomie regionu. Działania mające na celu wspieranie i rozpowszechnianie powyżej wymienionych celów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6-215 </w:t>
            </w:r>
          </w:p>
          <w:p>
            <w:pPr>
              <w:pStyle w:val="Normal"/>
              <w:snapToGrid w:val="false"/>
              <w:rPr/>
            </w:pPr>
            <w:r>
              <w:rPr/>
              <w:t>Niechlów</w:t>
            </w:r>
          </w:p>
          <w:p>
            <w:pPr>
              <w:pStyle w:val="Normal"/>
              <w:snapToGrid w:val="false"/>
              <w:rPr/>
            </w:pPr>
            <w:r>
              <w:rPr/>
              <w:t>ul. Dworcowa 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riela Pachołe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1.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owarzyszenie Członków Kół Łowieckich przy Strzelnicy Myśliwskiej w Górze „ Dublet”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upowszechnianie dyscyplin sportu z dziedziny strzelectwa myśliwskiego i sportowego. Prowadzenie szkoleń i treningów w zakresie strzelectwa myśliwskiego, sportowego, historycznego, dynamicznego, a także zasad bezpieczeństwa. Podnoszenie poziomu wyszkolenia praktyczno-teoretycznego członków Stowarzyszenia. Ochrona środowiska naturalnego i dziedzictwa przyrodniczego. Integracja środowiska myśliwskiego i sportowego. Promocja i wspieranie działań przyczyniających się do popularyzowania kultury fizycznej sportów towarzyszących dziedzinie strzelectwa myśliwskiego i sportów towarzyszących dziedzinie strzelectwa myśliwskiego i sportow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-200 Góra</w:t>
            </w:r>
          </w:p>
          <w:p>
            <w:pPr>
              <w:pStyle w:val="Normal"/>
              <w:snapToGrid w:val="false"/>
              <w:rPr/>
            </w:pPr>
            <w:r>
              <w:rPr/>
              <w:t>ul. Starogórska 7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Marecki</w:t>
            </w:r>
          </w:p>
          <w:p>
            <w:pPr>
              <w:pStyle w:val="Normal"/>
              <w:snapToGrid w:val="false"/>
              <w:rPr/>
            </w:pPr>
            <w:r>
              <w:rPr/>
              <w:t>Bogdan Kalecki</w:t>
            </w:r>
          </w:p>
          <w:p>
            <w:pPr>
              <w:pStyle w:val="Normal"/>
              <w:snapToGrid w:val="false"/>
              <w:rPr/>
            </w:pPr>
            <w:r>
              <w:rPr/>
              <w:t>Konrad Szawaryn</w:t>
            </w:r>
          </w:p>
          <w:p>
            <w:pPr>
              <w:pStyle w:val="Normal"/>
              <w:snapToGrid w:val="false"/>
              <w:rPr/>
            </w:pPr>
            <w:r>
              <w:rPr/>
              <w:t>Karol Maćkowski</w:t>
            </w:r>
          </w:p>
          <w:p>
            <w:pPr>
              <w:pStyle w:val="Normal"/>
              <w:snapToGrid w:val="false"/>
              <w:rPr/>
            </w:pPr>
            <w:r>
              <w:rPr/>
              <w:t>Eryk Mielcarek</w:t>
            </w:r>
          </w:p>
          <w:p>
            <w:pPr>
              <w:pStyle w:val="Normal"/>
              <w:snapToGrid w:val="false"/>
              <w:rPr/>
            </w:pPr>
            <w:r>
              <w:rPr/>
              <w:t>Piotr Karbowia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e Razem Po Zdrow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zdrowego stylu życia i profilaktyki zdrowotnej. Wspieranie osób w walce z chorobami cywilizacyjnymi, w szczególności z chorobami serca, cukrzycą, otyłością i chorobami nowotworowymi. Wspieranie osób zmagających się z alkoholizmem i narkomanią. Edukacja zdrowotna, w tym podnoszenie świadomości w zakresie zdrowego odżywiania, aktywności fizycznej i zdrowia psychicznego. Organizowanie wsparcia psychologicznego, fizjoterapeutycznego oraz innych form pomocy dla osób potrzebujących. Integracja społeczności lokalnej wokół tematyki zdrowotnej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-200 Góra</w:t>
            </w:r>
          </w:p>
          <w:p>
            <w:pPr>
              <w:pStyle w:val="Normal"/>
              <w:snapToGrid w:val="false"/>
              <w:rPr/>
            </w:pPr>
            <w:r>
              <w:rPr/>
              <w:t>ul. G. Narutowicza 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Żyjewski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hyperlink r:id="rId9">
              <w:r>
                <w:rPr>
                  <w:rStyle w:val="InternetLink"/>
                </w:rPr>
                <w:t>zyjo83@gmail</w:t>
              </w:r>
            </w:hyperlink>
            <w:r>
              <w:rPr/>
              <w:t>.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com </w:t>
            </w:r>
          </w:p>
        </w:tc>
      </w:tr>
      <w:tr>
        <w:trPr>
          <w:trHeight w:val="2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w Czern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. Udział w akcjach ratowniczych. Prowadzenie działalności kulturalnej i oświatowej. Działania na rzecz ochrony środowiska. Wspomaganie rozwoju społeczności lokal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Czernina, ul. Zamkowa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16 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wid Łuczyń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w Oset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. Udział w akcjach ratowniczych. Prowadzenie działalności kulturalnej i oświa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Osetno 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35 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Buchar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w Rycze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. Udział w akcjach ratowniczych. Prowadzenie działalności kulturalnej i oświa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Ryczeń 22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28 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Mrozow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w Chróśc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. Udział w akcjach ratowniczych. Prowadzenie działalności kulturalnej i oświa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Chróśc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Pawlak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we Wrono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PSP. Udział w akcjach ratowniczych. Upowszechnianie kultury fizycznej i sportu. Działania na rzecz ochrony środowiska.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Wronów 37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 Urba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w Radosław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PSP. Udział w akcjach ratowniczych. Upowszechnianie kultury fizycznej i sportu. Działania na rzecz ochrony środowiska. Prowadzenie działalności kulturalnej i oświa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Radosław 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Frankiewicz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RP w Luboszyc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PSP. Udział w akcjach ratowniczych. Upowszechnianie kultury fizycznej i sportu. Działania na rzecz ochrony środowiska. Prowadzenie działalności kulturalnej i oświatowej. Współpraca z Gminnym Ośrodkiem Pomocy Społecznej na rzecz mieszkańców gmi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Luboszyce 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 123 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Kruszyn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Wronin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PSP. Udział w akcjach ratowniczych. Upowszechnianie kultury fizycznej i sportu. Działania na rzecz ochrony środowiska. Prowadzenie działalności kulturalnej i oświa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Wroniniec 16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Frankows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Ochotnicza Straż Pożarna w Płoska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PSP. Udział w akcjach ratowniczych. Upowszechnianie kultury fizycznej i sportu. Działania na rzecz ochrony środowiska. Prowadzenie działalności kulturalnej i oświa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Płoski 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 204 4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Łagoc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warzyszenie Ochotnicza Straż Pożarna w Rudnej Wielki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PSP. Udział w akcjach ratowniczych. Upowszechnianie kultury fizycznej i sportu. Działania na rzecz ochrony środowiska. Prowadzenie działalności kulturalnej i oświa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Rudna Wielka 17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43 09 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tof Surma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Ochotnicza Straż Pożarna w Irząd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PSP. Udział w akcjach ratowniczych. Upowszechnianie kultury fizycznej i sportu. Działania na rzecz ochrony środowiska. Prowadzenie działalności kulturalnej i oświa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Irządze 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ubic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hotnicza Straż Pożarna w Naratow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PSP. Udział w akcjach ratowniczych. Upowszechnianie kultury fizycznej i sportu. Działania na rzecz ochrony środowiska. Prowadzenie działalności kulturalnej i oświa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Naratów 33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Gancarz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w Sicin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PSP. Udział w akcjach ratowniczych. Upowszechnianie kultury fizycznej i sportu. Działania na rzecz ochrony środowiska. Prowadzenie działalności kulturalnej i oświa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Siciny 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Sarnec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Żuchl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instytucjami i stowarzyszeniami. Branie udziału w akcjach ratowniczych przeprowadzanych w czasie pożarów, zagrożeń ekologicznych związanych z ochroną środowiska oraz innych klęsk i zdarzeń. Informowanie ludności o istniejących zagrożeniach pożarowych i ekologicznych oraz sposobach ochrony przed nimi. Rozwijanie wśród członków OSP kultury fizycznej i sportu oraz prowadzenia działalności kulturalno -oświatowej i rozrywkowej. Uczestniczenie i reprezentowanie OSP w organach samorządowych i przedstawicielskich. Wykonywanie innych zadań wynikających z przepisów o ochronie przeciwpożarowej oraz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Żuchlów  74 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Czarneck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w Bełczu Wiel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 oraz współdziałanie w tym zakresie z PSP. Udział w akcjach ratowniczych. Upowszechnianie kultury fizycznej i sportu. Działalność kulturalno –oświatowa, rozrywkowa. Działania na rzecz ochrony środowiska. Wspomaganie rozwoju społeczności lokal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Bełcz Wielki</w:t>
            </w:r>
          </w:p>
          <w:p>
            <w:pPr>
              <w:pStyle w:val="Normal"/>
              <w:rPr/>
            </w:pPr>
            <w:r>
              <w:rPr/>
              <w:t>35 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Turkowsk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AC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1800"/>
        <w:gridCol w:w="12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acja Pomocy Szkole im. Edwarda Machniewicza w Górze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hyperlink r:id="rId10">
              <w:r>
                <w:rPr>
                  <w:rStyle w:val="InternetLink"/>
                  <w:u w:val="none"/>
                </w:rPr>
                <w:t>www.fundacja-machniewicza.pl</w:t>
              </w:r>
            </w:hyperlink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ganizacja Pożytku Publiczneg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sienie wszechstronnej pomocy materialnej Liceum Ogólnokształcącemu </w:t>
              <w:br/>
              <w:t>w Górze i innym placówkom oświatowym.</w:t>
            </w:r>
          </w:p>
          <w:p>
            <w:pPr>
              <w:pStyle w:val="Normal"/>
              <w:rPr/>
            </w:pPr>
            <w:r>
              <w:rPr/>
              <w:t xml:space="preserve">Szerzenie wiedzy </w:t>
              <w:br/>
              <w:t xml:space="preserve">o regionie i zabytkach Ziemi Górowskiej. Działania profilaktyczne w zakresie zapobiegania narkomanii, alkoholizmowi </w:t>
              <w:br/>
              <w:t>i wszelkiej patologii wśród dzieci i młodzieży. Podejmowanie inicjatyw oddolnych na rzecz aktywnej integracji absolwent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Szkoln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 152 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Gort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  <w:shd w:fill="FFFFFF" w:val="clear"/>
              </w:rPr>
            </w:pPr>
            <w:r>
              <w:rPr>
                <w:color w:val="0000FF"/>
                <w:u w:val="single"/>
                <w:shd w:fill="FFFFFF" w:val="clear"/>
              </w:rPr>
              <w:t>biuro@fundacja-machniewicza.p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cja Odbudowy Pałacu Łęka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owacja, rewitalizacja, adaptacja na cele kulturalne, promocja i ochrona zabytkowego Zespołu Dworsko-Folwarcznego w Łękanowie. Renowacja, rewitalizacja i ochrona zabytkowego parku przypałacowego. Działalność kulturalna, oświatowa. Renowacja, rewitalizacja i ochrona obiektów zabytkowych </w:t>
              <w:br/>
              <w:t>i historycznych w Polsce i na świec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,</w:t>
            </w:r>
          </w:p>
          <w:p>
            <w:pPr>
              <w:pStyle w:val="Normal"/>
              <w:rPr/>
            </w:pPr>
            <w:r>
              <w:rPr/>
              <w:t>Łękanów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/>
              <w:t>71 735 71 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Sobczy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cja „IRI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ykreślone z Krajowego Rejestru Sądowego</w:t>
              <w:br/>
              <w:t>w dniu 29.11.2023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lokalnych inicjatyw. Ochrona zasobów przyrodniczych i kulturowych regionu. Podtrzymywanie i upowszechnianie tradycji narodowej. Ochrona i promocja zdrowia. Działania na rzecz osób niepełnosprawnych, emerytów. Działalność wspomagająca rozwój przedsiębiorczości, techniki. Promocja wolontariatu. Działalność edukacyjna. Upowszechnianie kultury fizycznej i sportu. Działania doradcze, szkoleniowe, informacyjne, monitorujące, integracyj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Wierzowice Małe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Bar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Fundacja Pomagam Najmniejszym. Wzrasta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charytatywna na rzecz mieszkańców Kenii, Polski i innych krajów. Promocja i organizacja wolontariatu. Działalność naukowa, oświatowa, kulturalna, turystyczna. Działalność w zakresie kultury fizycznej i sportu, ochrony środowiska, dobroczynności, ochrony zdrowia i pomocy społecznej. Wspieranie rodziny. Upowszechnianie i ochrona praw dziecka. Działalność na rzecz osób z niepełnosprawnościami. Promocja zatrudnienia i aktywizacji zawodowej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Dochowa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/>
              <w:t>506 146 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Rudy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cja „Uzdrowieni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RS oraz rejestr przedsiębiorców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dmiot przeważającej działalności przedsiębiorcy:</w:t>
            </w:r>
          </w:p>
          <w:p>
            <w:pPr>
              <w:pStyle w:val="Normal"/>
              <w:rPr/>
            </w:pPr>
            <w:r>
              <w:rPr/>
              <w:t>94.99.Z - działalność pozostałych organizacji członkowskich, gdzie indzi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iesklasyfikow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osobom zażywającym i uzależnionym od alkoholu i innych środków</w:t>
            </w:r>
          </w:p>
          <w:p>
            <w:pPr>
              <w:pStyle w:val="Normal"/>
              <w:rPr/>
            </w:pPr>
            <w:r>
              <w:rPr/>
              <w:t>psychoaktywnych oraz pomoc ich rodzinom. Realizacja programów w dziedzinie profilaktyki uzależnień, zapobieganie wykluczeniu społecznemu i zawodowemu. Przeciwdziałanie wszelkim formom i przejawom patologii społecznej, w tym narkomanii, alkoholizmowi i przemocy. Ochrona i promocja zdrowia. Przeciwdziałanie wszelkim formom i przejawom wykluczenia społecznego lub marginalizacji społecznej osób bądź grup społecznych, w tym bezrobociu, dyskryminowaniu osób niepełnosprawnych lub starszych oraz nierówności praw</w:t>
            </w:r>
          </w:p>
          <w:p>
            <w:pPr>
              <w:pStyle w:val="Normal"/>
              <w:rPr/>
            </w:pPr>
            <w:r>
              <w:rPr/>
              <w:t>kobiet i mężczyzn. Wspieranie integracji i reintegracji zawodowej osób zagrożonych wykluczeniem społecznym bądź wykluczonych. Promocja zatrudnienia i aktywizacji zawodowej. Promocja i wspomaganie edukacji i oświaty, propagowanie i wspieranie równości szans edukacyjnych oraz równości w dostępie do dóbr kultury. Ochrona i promocja zdrowia fizycznego i psychicznego oraz krzewienie zdrowego stylu życia. Krzewienie wartości chrześcijańskich wywodzących się z pisma świętego. Rozwój społeczeństwa obywatelskiego, filantropii i in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Słowackiego 10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Świąt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acja Ostoja – Ośrodek Hipoterapii </w:t>
              <w:br/>
              <w:t>i Pomocy Dzieciom Niepełnosprawn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RS oraz rejestr przedsiębiorców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zedmiot przeważającej działalności przedsiębiorcy: </w:t>
            </w:r>
          </w:p>
          <w:p>
            <w:pPr>
              <w:pStyle w:val="Normal"/>
              <w:rPr/>
            </w:pPr>
            <w:r>
              <w:rPr/>
              <w:t>86.90.A – działalność Fizjoterapeuty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dzieciom niepełnosprawnym i przywracanie im sprawności w zakresie jaki jest możliwy. Zapewnienie zajęć z hipoterapii pacjentom z różnymi schorzeniami i wadami rozwoju, zapewnienie zajęć rehabilitacyjnych i terapeutycznych. Objęcie hipoterapią  jak największej liczby pacjentów jej potrzebujących. Szkolenia Hipoterapeutów i doskonalenie ich umiejętności i wiedzy. Bezpieczeństwo i higiena zabiegów terapeutycznych. Akumulowanie wokół swojej działalności lekarzy, rehabilitantów, psychologów, pedagogów, hipnoterapeutów i instruktorów jazdy konnej oraz wolontariuszy, osoby, które będą postrzegały w rozwoju hipoterapii i rehabilitacji drogę pomocy dla osób niepełnosprawnyc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Wierzowice Małe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tyr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HOTNICZE STRAŻE POŻAR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57"/>
        <w:gridCol w:w="2634"/>
        <w:gridCol w:w="1754"/>
        <w:gridCol w:w="1230"/>
        <w:gridCol w:w="210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dział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 – adr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do konta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w Zawieścicac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zapobieganie pożarom, branie udziału w akcjach ratownicz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Zawieście 2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Marek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przy Tartaku w Górz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wstawaniu i rozprzestrzenianiu się pożar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Szymczak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Rzeczypospolitej Polskiej w Jemielni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ochrony życia, zdrowia i mienia przed pożarami, klęskami żywiołowymi, ochrona przeciwpożarowa, działalność kulturalna, sporto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Jemielno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Pędziwiat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hotnicza Straż Pożar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eczypospolitej Polskiej w Psarac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ochrony życia, zdrowia i mienia przed pożarami, klęskami żywiołowymi, ochrona przeciwpożarowa, działalność kulturalna, sporto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Psary 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 Czepowicz</w:t>
            </w:r>
          </w:p>
        </w:tc>
      </w:tr>
      <w:tr>
        <w:trPr>
          <w:trHeight w:val="26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Rzeczypospolitej Polskiej w Wąsosz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ochrony życia, zdrowia i mienia przed pożarami, klęskami żywiołowymi, ochrona przeciwpożarowa, działalność kulturalna i sporto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-210 Wąsosz </w:t>
            </w:r>
          </w:p>
          <w:p>
            <w:pPr>
              <w:pStyle w:val="Normal"/>
              <w:rPr/>
            </w:pPr>
            <w:r>
              <w:rPr/>
              <w:t xml:space="preserve">ul. Plac Wolności 17 </w:t>
            </w:r>
          </w:p>
          <w:p>
            <w:pPr>
              <w:pStyle w:val="Normal"/>
              <w:rPr/>
            </w:pPr>
            <w:r>
              <w:rPr/>
              <w:t>Urząd Miej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43 78 50</w:t>
            </w:r>
          </w:p>
          <w:p>
            <w:pPr>
              <w:pStyle w:val="Normal"/>
              <w:rPr/>
            </w:pPr>
            <w:r>
              <w:rPr/>
              <w:t>785 858 8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Lewick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hotnicza Straż Pożarna Rzeczypospolitej</w:t>
            </w:r>
            <w:r>
              <w:rPr/>
              <w:t xml:space="preserve"> </w:t>
            </w:r>
            <w:r>
              <w:rPr>
                <w:b/>
              </w:rPr>
              <w:t>Polskiej w Czeladzi Wielkiej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ochrony życia, zdrowia i mienia przed pożarami, klęskami żywiołowymi, zadania z zakresu ochrony przeciwpożarowej, działanie na rzecz ochrony środowiska, rozwijanie i upowszechnianie działalności kulturalnej, sport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 Czeladź Wielka 48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43 81 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Opioł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hotnicza Straż Pożarna Rzeczypospolitej</w:t>
            </w:r>
            <w:r>
              <w:rPr/>
              <w:t xml:space="preserve"> </w:t>
            </w:r>
            <w:r>
              <w:rPr>
                <w:b/>
              </w:rPr>
              <w:t>Polskiej w Lubowi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ochrony życia, zdrowia i mienia przed pożarami, ochrona przeciwpożarowa, działalność kulturalna i sporto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Lubów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 202 8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Węgrzyniak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Rzeczypospolitej</w:t>
            </w:r>
            <w:r>
              <w:rPr/>
              <w:t xml:space="preserve"> </w:t>
            </w:r>
            <w:r>
              <w:rPr>
                <w:b/>
              </w:rPr>
              <w:t>Polskiej w  Lubie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rzeciwpożarowa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Lubiel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43 78 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iusz Olejnik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a Straż Pożarna Rzeczypospolitej</w:t>
            </w:r>
            <w:r>
              <w:rPr/>
              <w:t xml:space="preserve"> </w:t>
            </w:r>
            <w:r>
              <w:rPr>
                <w:b/>
              </w:rPr>
              <w:t>Polskiej w Doch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przeciwpożarowa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Dochowa 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43 08 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Czuda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ZNIOWSKIE KLUBY SPO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11"/>
        <w:gridCol w:w="2551"/>
        <w:gridCol w:w="1982"/>
        <w:gridCol w:w="1260"/>
        <w:gridCol w:w="21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ewid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działa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 – 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do kontaktu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Zryw” w Gó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 młodzież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Szkolna 1 Liceum Ogólnokształc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23 41</w:t>
            </w:r>
          </w:p>
          <w:p>
            <w:pPr>
              <w:pStyle w:val="Normal"/>
              <w:rPr/>
            </w:pPr>
            <w:r>
              <w:rPr/>
              <w:t>609 621 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Dziewic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czniowski Klub Sportowy „Sokół” </w:t>
              <w:br/>
              <w:t>w Jemiel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wienie kultury fizycznej wśród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Szkoła Podstawowa w Jemielnie 41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4 74 12</w:t>
            </w:r>
          </w:p>
          <w:p>
            <w:pPr>
              <w:pStyle w:val="Normal"/>
              <w:rPr/>
            </w:pPr>
            <w:r>
              <w:rPr/>
              <w:t>663 971 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Łagoda</w:t>
            </w:r>
          </w:p>
        </w:tc>
      </w:tr>
      <w:tr>
        <w:trPr>
          <w:trHeight w:val="13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0" w:firstLine="18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Gminny Uczniowski Klub Sportowy „Sokół” Niechló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ww.sokolniechlow.</w:t>
              <w:br/>
              <w:t>cba.pl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rzewienie kultury fizycznej wśród dzieci </w:t>
              <w:br/>
              <w:t>i młodzież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 ul. Dworcow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 030 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Daniel Bartkowiak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okolniechlow1976@gmail.com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Grom Dwójk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wienie kultury fizycznej wśród dzieci </w:t>
              <w:br/>
              <w:t>i młodzieży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Poznańska 2a, Gimnazjum nr 2 w Gó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543 30 71  </w:t>
            </w:r>
          </w:p>
          <w:p>
            <w:pPr>
              <w:pStyle w:val="Normal"/>
              <w:rPr/>
            </w:pPr>
            <w:r>
              <w:rPr/>
              <w:t>664 127 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 Brojek</w:t>
            </w:r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bror3@wp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Ludowy Klub Sportowy „Victoria” Sic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osób dorosł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 xml:space="preserve">Siciny/ </w:t>
            </w:r>
          </w:p>
          <w:p>
            <w:pPr>
              <w:pStyle w:val="Normal"/>
              <w:rPr/>
            </w:pPr>
            <w:r>
              <w:rPr/>
              <w:t>Naratów 3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 624 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Siembie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Ludowy Klub Sportowy „Orły -Czernin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i organizowanie pozalekcyjnego życia sportowego uczni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 Czernina, ul. Szkoln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67 66 - szko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Jacek Ulman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jacek-ulman@wp.p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Uczniowski Klub Sportowy „Naratów”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w dniu 23.01.2013 r. wykreślony z ewidencji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wienie kultury fizycznej wśród dzieci </w:t>
              <w:br/>
              <w:t>i młodzieży. Organizowanie pozalekcyjnego życia sportowego uczniów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5 Niechlów</w:t>
            </w:r>
          </w:p>
          <w:p>
            <w:pPr>
              <w:pStyle w:val="Normal"/>
              <w:rPr/>
            </w:pPr>
            <w:r>
              <w:rPr/>
              <w:t>Naratów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65 23 - szko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Pospiech Bronisław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ekretnarat@o2.p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Powiatowy Uczniowski Klub Sportowy „Arkadia” w Górz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z dniem 02.02.2009 r.  działalność zawieszo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różnych form kultury fizycznej w środowisku dzieci, młodzieży szkolnej </w:t>
              <w:br/>
              <w:t>i osób dorosł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-200 Góra </w:t>
            </w:r>
          </w:p>
          <w:p>
            <w:pPr>
              <w:pStyle w:val="Normal"/>
              <w:rPr/>
            </w:pPr>
            <w:r>
              <w:rPr/>
              <w:t>ul. Szkolna 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4 18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jan Ratuszniak</w:t>
            </w:r>
          </w:p>
        </w:tc>
      </w:tr>
      <w:tr>
        <w:trPr>
          <w:trHeight w:val="16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Trójk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wienie kultury fizycznej wśród dzieci </w:t>
              <w:br/>
              <w:t>i młodzieży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ul. Poznańska 2 </w:t>
            </w:r>
          </w:p>
          <w:p>
            <w:pPr>
              <w:pStyle w:val="Normal"/>
              <w:rPr/>
            </w:pPr>
            <w:r>
              <w:rPr/>
              <w:t>Szkoła Podstawowa nr 3 w Gó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43 24 12</w:t>
            </w:r>
          </w:p>
          <w:p>
            <w:pPr>
              <w:pStyle w:val="Normal"/>
              <w:rPr/>
            </w:pPr>
            <w:r>
              <w:rPr/>
              <w:t>605 655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Sylwia Mróz-Sromek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sylwiaaa_m@</w:t>
              <w:br/>
              <w:t>interia.p</w:t>
            </w:r>
            <w:r>
              <w:rPr>
                <w:color w:val="0000FF"/>
              </w:rPr>
              <w:t>l</w:t>
            </w:r>
          </w:p>
        </w:tc>
      </w:tr>
      <w:tr>
        <w:trPr>
          <w:trHeight w:val="165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„Olimp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pozalekcyjnego życia sportowego uczniów. Udział w imprezach sportowych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-210 Wąsosz ul. Al. Niepodległości 10 </w:t>
            </w:r>
          </w:p>
          <w:p>
            <w:pPr>
              <w:pStyle w:val="Normal"/>
              <w:rPr/>
            </w:pPr>
            <w:r>
              <w:rPr/>
              <w:t>Publiczna Szkoła Podstawowa w Wąsosz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 124 5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 543 84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esław Babij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Danuta Klinszport</w:t>
            </w:r>
          </w:p>
        </w:tc>
      </w:tr>
      <w:tr>
        <w:trPr>
          <w:trHeight w:val="6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ski Klub Sportowy Mażoretki „Artis” Gó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dla zapewnienia rozwoju psychofizycznego, wychowania, doskonalenia uzdolnień i sprawności, dzieci i młodzieży. Planowanie i organizowanie  pozalekcyjnego życia sportowego uczniów. Nauczanie, uprawianie i propagowanie sportu mażoretkowego wśród dzieci i młodzież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Osetno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 210 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Świerszcz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UBY SPO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23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99"/>
        <w:gridCol w:w="2449"/>
        <w:gridCol w:w="10"/>
        <w:gridCol w:w="1789"/>
        <w:gridCol w:w="1259"/>
        <w:gridCol w:w="2160"/>
        <w:gridCol w:w="16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ewid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działani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-adr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do kontakt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 Jeździecki Kietló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 jazdy konnej. Zajęcia związane z hippik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Kietlów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Kiszkurn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 Sportowy „Victoria” Psar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w zakresie sportu i rekreacji ruchowej.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Ps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deryk Fąfar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łkarski Klub Sportowy „Błyskawica” Luboszy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Ciechanów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Borawski 798 711 8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ław Trzpi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owy Zespół Sportowy „Sparta” Kietló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</w:t>
            </w:r>
          </w:p>
          <w:p>
            <w:pPr>
              <w:pStyle w:val="Normal"/>
              <w:rPr/>
            </w:pPr>
            <w:r>
              <w:rPr/>
              <w:t>Kietlów 5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jak Tadeusz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owy Zespół Sportowy „Zjednoczeni” Chróśc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 Chróścina 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13 10</w:t>
            </w:r>
          </w:p>
          <w:p>
            <w:pPr>
              <w:pStyle w:val="Normal"/>
              <w:rPr/>
            </w:pPr>
            <w:r>
              <w:rPr/>
              <w:t>601 490 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ława Zabłock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udowy Zespół Sportowy </w:t>
            </w:r>
            <w:r>
              <w:rPr>
                <w:b/>
              </w:rPr>
              <w:t>„</w:t>
            </w:r>
            <w:r>
              <w:rPr>
                <w:b/>
                <w:lang w:val="en-US"/>
              </w:rPr>
              <w:t>Wiewierzanka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iałalność sportow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-210 Wąsos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ewierz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7 830 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ygmunt Gajkowski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owy Zespół Sportowy  „Zryw” Jemiel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 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Wron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owy Zespół Sportowy „Korona” Czer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Sportowa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Ulma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ny Związek Sportowy w Gó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Sportowa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25 03</w:t>
            </w:r>
          </w:p>
          <w:p>
            <w:pPr>
              <w:pStyle w:val="Normal"/>
              <w:rPr/>
            </w:pPr>
            <w:r>
              <w:rPr/>
              <w:t>668 424 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Burdziu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Ludowy Zespół Sportowy „Barycz” Oset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z dniem 28.02.2014 r.  działalność zawieszo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 Osetno 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 484 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Demkowicz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Ludowy Zespół Sportowy Gli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z dniem 21.03.2014 r.  działalność zawieszo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 Radosław 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 191 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Ślosarczy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y Związek Klubów Sportowych w Jemiel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9 Jemielno 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372 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Nowa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owy Zespół Sportowy „Sparta” Jastrzęb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 Jastrzębia 2b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 Dziur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ki Klub Sportowy „Pogoń”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ul. Sportowa 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543 25 03</w:t>
            </w:r>
          </w:p>
          <w:p>
            <w:pPr>
              <w:pStyle w:val="Normal"/>
              <w:rPr/>
            </w:pPr>
            <w:r>
              <w:rPr/>
              <w:t>694 732 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Wiesław Durbajło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dowy Zespół Sportowy  „Albatros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Lubiel 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 967 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Stolic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órow</w:t>
            </w:r>
            <w:r>
              <w:rPr>
                <w:b/>
                <w:lang w:val="en-US"/>
              </w:rPr>
              <w:t xml:space="preserve">ski Klub Sportowy </w:t>
            </w:r>
            <w:r>
              <w:rPr>
                <w:b/>
              </w:rPr>
              <w:t>„</w:t>
            </w:r>
            <w:r>
              <w:rPr>
                <w:b/>
                <w:lang w:val="en-US"/>
              </w:rPr>
              <w:t>Maratończyk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ziałalność sportowa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-200 Góra  ul.Głogow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/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7 295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1 750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r>
              <w:rPr>
                <w:lang w:val="en-US"/>
              </w:rPr>
              <w:t>Andrzej Młynarski</w:t>
            </w:r>
          </w:p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andrzejml@hotmail.com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Klub Sportowy </w:t>
              <w:br/>
              <w:t>„FC Góra”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w dniu 16.01.2019 r. wykreślony z ewidencji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sportow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Bukowa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 095 </w:t>
            </w:r>
          </w:p>
          <w:p>
            <w:pPr>
              <w:pStyle w:val="Normal"/>
              <w:rPr/>
            </w:pPr>
            <w:r>
              <w:rPr/>
              <w:t>9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Gąsiec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 xml:space="preserve"> </w:t>
            </w:r>
            <w:r>
              <w:rPr/>
              <w:t xml:space="preserve">17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lub Sportowy  „Triumphator”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30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ałalność sportowa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56-215 Niechlów </w:t>
            </w:r>
          </w:p>
          <w:p>
            <w:pPr>
              <w:pStyle w:val="Normal"/>
              <w:rPr/>
            </w:pPr>
            <w:r>
              <w:rPr/>
              <w:t>Naratów 15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04 791 753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otr Atrachimowicz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Klub Sportowy „PUENTA Góra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ałalność sporto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 xml:space="preserve">ul. Podwale 2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83 766 </w:t>
            </w:r>
          </w:p>
          <w:p>
            <w:pPr>
              <w:pStyle w:val="Normal"/>
              <w:rPr/>
            </w:pPr>
            <w:r>
              <w:rPr/>
              <w:t>686</w:t>
            </w:r>
          </w:p>
          <w:p>
            <w:pPr>
              <w:pStyle w:val="Normal"/>
              <w:rPr/>
            </w:pPr>
            <w:r>
              <w:rPr/>
              <w:t>691 398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rek Pulut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1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Klub Sportowy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ENDORFINY WĄSOSZ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ałalność sporto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Kamień Górowski 35A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93 827 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oanna Lorenc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2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 xml:space="preserve">Górowski Klub Taekwon-do „DRACHE”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ałalność sporto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Podwale 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61 989 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bastian Grzegorow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2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Klub Strzelecki „CEL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ałalność sporto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Dworcowa 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65 727 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rcin Zawała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Klub Sportowy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 xml:space="preserve">OLDBOY „ORLA” WĄSOSZ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ałalność sporto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ul. Korczaka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95 458 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ndrzej Wiel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2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Klub Pływacki „SIÓDEMKA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ałalność sporto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Podwale 15 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81 959 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łgorzata Stolarczyk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2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Klub Sportowy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MANAT SPORT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ałalność sporto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-200 Góra</w:t>
            </w:r>
          </w:p>
          <w:p>
            <w:pPr>
              <w:pStyle w:val="Normal"/>
              <w:rPr/>
            </w:pPr>
            <w:r>
              <w:rPr/>
              <w:t>ul. Dunikowskiego 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talia Chrzanowska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2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Klub Sportowy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GARDA KLUB BOKSERSKI WĄSOSZ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ałalność sporto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-210 Wąsosz</w:t>
            </w:r>
          </w:p>
          <w:p>
            <w:pPr>
              <w:pStyle w:val="Normal"/>
              <w:rPr/>
            </w:pPr>
            <w:r>
              <w:rPr/>
              <w:t>Cieszkowice 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90 398 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iotr Rojda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/>
              <w:t>26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Klub Sportowy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0" w:right="0" w:hanging="61"/>
              <w:rPr>
                <w:b/>
                <w:b/>
              </w:rPr>
            </w:pPr>
            <w:r>
              <w:rPr>
                <w:b/>
              </w:rPr>
              <w:t>APOLLO TEAM</w:t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ałalność sportowa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6-215 Niechlów Łękanów 2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92 588 5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ebastian Porciany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rodekrehabilitacji.com.pl/" TargetMode="External"/><Relationship Id="rId3" Type="http://schemas.openxmlformats.org/officeDocument/2006/relationships/hyperlink" Target="mailto:osrodekrehabilitacji@op.pl" TargetMode="External"/><Relationship Id="rId4" Type="http://schemas.openxmlformats.org/officeDocument/2006/relationships/hyperlink" Target="mailto:alpach@wp.pl" TargetMode="External"/><Relationship Id="rId5" Type="http://schemas.openxmlformats.org/officeDocument/2006/relationships/hyperlink" Target="mailto:inotna-one@wp.pl" TargetMode="External"/><Relationship Id="rId6" Type="http://schemas.openxmlformats.org/officeDocument/2006/relationships/hyperlink" Target="javascript: okno(&apos;http://poczta.wp.pl/napisz.html?to=ryszard72@onet.pl&apos;,10,10,640,480,1);" TargetMode="External"/><Relationship Id="rId7" Type="http://schemas.openxmlformats.org/officeDocument/2006/relationships/hyperlink" Target="http://www.uniagorowian.cba/" TargetMode="External"/><Relationship Id="rId8" Type="http://schemas.openxmlformats.org/officeDocument/2006/relationships/hyperlink" Target="http://www.stowarzyszenie/" TargetMode="External"/><Relationship Id="rId9" Type="http://schemas.openxmlformats.org/officeDocument/2006/relationships/hyperlink" Target="mailto:zyjo83@gmail" TargetMode="External"/><Relationship Id="rId10" Type="http://schemas.openxmlformats.org/officeDocument/2006/relationships/hyperlink" Target="http://www.fundacja-machniewicza.pl/" TargetMode="External"/><Relationship Id="rId11" Type="http://schemas.openxmlformats.org/officeDocument/2006/relationships/hyperlink" Target="mailto:bror3@wp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4:00Z</dcterms:created>
  <dc:creator>nn</dc:creator>
  <dc:description/>
  <dc:language>en-US</dc:language>
  <cp:lastModifiedBy/>
  <cp:lastPrinted>2012-09-26T11:18:00Z</cp:lastPrinted>
  <dcterms:modified xsi:type="dcterms:W3CDTF">2025-02-13T11:12:08Z</dcterms:modified>
  <cp:revision>251</cp:revision>
  <dc:subject/>
  <dc:title>Lp</dc:title>
</cp:coreProperties>
</file>