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Góra, dnia </w:t>
      </w:r>
      <w:r>
        <w:rPr>
          <w:b/>
        </w:rPr>
        <w:t>………………….</w:t>
      </w:r>
      <w:r>
        <w:rPr/>
        <w:t>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Starostwo Powiatowe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w Górze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Wydział Geodezji i Katastru</w:t>
      </w:r>
    </w:p>
    <w:p>
      <w:pPr>
        <w:pStyle w:val="Normal"/>
        <w:ind w:left="5812" w:hanging="0"/>
        <w:jc w:val="center"/>
        <w:rPr>
          <w:b/>
          <w:b/>
          <w:i/>
          <w:i/>
        </w:rPr>
      </w:pPr>
      <w:r>
        <w:rPr>
          <w:b/>
          <w:i/>
        </w:rPr>
        <w:t>ul. Mickiewicza 1, 56200 Gór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Wniosek o wydanie zaświadczenia o posiadanym gospodarstwie rolnym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oszę o wydanie zaświadczenia o posiadanym gospodarstwie rol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od……    …………………………………..                   do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>
          <w:sz w:val="18"/>
          <w:szCs w:val="18"/>
        </w:rPr>
        <w:tab/>
        <w:t xml:space="preserve">          </w:t>
      </w:r>
      <w:r>
        <w:rPr>
          <w:i/>
          <w:sz w:val="18"/>
          <w:szCs w:val="18"/>
        </w:rPr>
        <w:t>(dokładna data)</w:t>
        <w:tab/>
        <w:t xml:space="preserve">       (dokładna data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położonym we wsi, wsiach………………………………., gmina…………………………….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Wnioskodawca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imię, nazwisko, pokrewieństwo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  <w:t>Dokładny adres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  <w:t>Miejsce przedłożenia zaświadczenia: ………………………………………………………….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 wniosku załączam dokumenty :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Dokument potwierdzający datę nabycia gospodar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Dokument potwierdzający datę zbycia gospodarst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425" w:leader="none"/>
          <w:tab w:val="left" w:pos="6120" w:leader="none"/>
        </w:tabs>
        <w:ind w:left="720" w:hanging="720"/>
        <w:jc w:val="both"/>
        <w:rPr/>
      </w:pPr>
      <w:r>
        <w:rPr/>
        <w:t>Inne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/>
      </w:pPr>
      <w:r>
        <w:rPr/>
        <w:t>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wnioskodawcy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right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 przyjmującego wniosek)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  <w:t>Zaświadczenie otrzymałem(am) dnia :………………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Podpis :……………………………………….</w:t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5:00Z</dcterms:created>
  <dc:creator>punkt informacyjny</dc:creator>
  <dc:description/>
  <cp:keywords/>
  <dc:language>en-US</dc:language>
  <cp:lastModifiedBy>Ewa Korman</cp:lastModifiedBy>
  <cp:lastPrinted>2010-05-06T14:39:00Z</cp:lastPrinted>
  <dcterms:modified xsi:type="dcterms:W3CDTF">2020-08-03T11:22:00Z</dcterms:modified>
  <cp:revision>4</cp:revision>
  <dc:subject/>
  <dc:title>Nr Sprawy EW</dc:title>
</cp:coreProperties>
</file>