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zgłoszenia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KUSZ DANYCH EWIDENCYJNYCH BUDYNKU</w:t>
      </w:r>
    </w:p>
    <w:tbl>
      <w:tblPr>
        <w:tblW w:w="485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1006"/>
        <w:gridCol w:w="1408"/>
        <w:gridCol w:w="2495"/>
        <w:gridCol w:w="268"/>
        <w:gridCol w:w="277"/>
        <w:gridCol w:w="277"/>
        <w:gridCol w:w="276"/>
        <w:gridCol w:w="277"/>
        <w:gridCol w:w="277"/>
        <w:gridCol w:w="277"/>
        <w:gridCol w:w="277"/>
        <w:gridCol w:w="277"/>
        <w:gridCol w:w="1107"/>
      </w:tblGrid>
      <w:tr>
        <w:trPr>
          <w:trHeight w:val="5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TERYT miejscowości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lnica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TERYT ulicy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porządkowy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działki ewidencyjnej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ator budynku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budynku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wg KŚT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wg PKOB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j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art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eśli jest ustalon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ceny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y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y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pewności d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dokument, źródło niepotwierdzone, szacowana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y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y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ł ścian zewnętrznych 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budowy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kondygnacj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emnych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iemnych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ole powierzchni zabu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precyzja zapisu do 1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e powierzchni użytkowej budynku 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precyzja zapisu do 1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miaru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u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e pole pow. użytk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precyzja zapisu do 0,01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]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 wyodr.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 niewyodr.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ń przynależnych do lokali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jawnionych w ewidencji samodz. lokali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umer w rejestrze zabytków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any do użytkowania w całości lub w czę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tan użytkowania budynku)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części oddanej do użytkowania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oddania do użytku budynku lub części 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mieszkań o określonej liczbie izb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izb w mieszkaniu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0</w:t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liczba mieszkań w budynku o określonej liczbie izb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a liczba izb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biór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ego budynku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ci budynku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czyna rozbiórki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e dodatkowe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</w:t>
        <w:tab/>
      </w:r>
      <w:r>
        <w:rPr>
          <w:rFonts w:cs="Times New Roman" w:ascii="Times New Roman" w:hAnsi="Times New Roman"/>
        </w:rPr>
        <w:tab/>
        <w:tab/>
        <w:tab/>
        <w:tab/>
        <w:tab/>
        <w:t>…………..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>Nazwa/imię i nazwisko wykonawcy</w:t>
        <w:tab/>
        <w:tab/>
        <w:tab/>
        <w:tab/>
        <w:tab/>
        <w:tab/>
        <w:tab/>
        <w:t>Imię i nazwisko, nr uprawni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>I podpis geodety uprawnion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>dat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1:00Z</dcterms:created>
  <dc:creator>Starostwo Powiatowe</dc:creator>
  <dc:description/>
  <dc:language>en-US</dc:language>
  <cp:lastModifiedBy>Sławek Bączewski</cp:lastModifiedBy>
  <cp:lastPrinted>2014-07-15T10:44:00Z</cp:lastPrinted>
  <dcterms:modified xsi:type="dcterms:W3CDTF">2014-07-15T11:11:00Z</dcterms:modified>
  <cp:revision>2</cp:revision>
  <dc:subject/>
  <dc:title>ARKUSZ DANYCH EWIDENCYJNYCH BUDYNKÓW</dc:title>
</cp:coreProperties>
</file>