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óra, dnia </w:t>
      </w:r>
      <w:r>
        <w:rPr>
          <w:b/>
        </w:rPr>
        <w:t>………………….</w:t>
      </w:r>
      <w:r>
        <w:rPr/>
        <w:t>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Starostwo Powiatow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w Górz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ydział Geodezji, Katastru 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ospodarki Nieruchomościam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niosek o wydanie zaświadczenia o posiadanym gospodarstwie rolny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szę o wydanie zaświadczenia o posiadanym gospodarstwie rol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od……    …………………………………..                   do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>
          <w:sz w:val="18"/>
          <w:szCs w:val="18"/>
        </w:rPr>
        <w:tab/>
        <w:t xml:space="preserve">          </w:t>
      </w:r>
      <w:r>
        <w:rPr>
          <w:i/>
          <w:sz w:val="18"/>
          <w:szCs w:val="18"/>
        </w:rPr>
        <w:t>(dokładna data)</w:t>
        <w:tab/>
        <w:t xml:space="preserve">       (dokładna data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położonym we wsi, wsiach………………………………., gmina…………………………….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Wnioskodawca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imię, nazwisko, pokrewieństwo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  <w:t>Dokładny adres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  <w:t>Miejsce przedłożenia zaświadczenia: ………………………………………………………….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 wniosku załączam dokumenty :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Dokument potwierdzający datę nabycia gospodar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Dokument potwierdzający datę zbycia gospodar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Inne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przyjmującego wniosek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Zaświadczenie otrzymałem(am) dnia :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odpis :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5:00Z</dcterms:created>
  <dc:creator>punkt informacyjny</dc:creator>
  <dc:description/>
  <cp:keywords/>
  <dc:language>en-US</dc:language>
  <cp:lastModifiedBy>Sławek Bączewski</cp:lastModifiedBy>
  <cp:lastPrinted>2010-05-06T14:39:00Z</cp:lastPrinted>
  <dcterms:modified xsi:type="dcterms:W3CDTF">2014-07-15T10:54:00Z</dcterms:modified>
  <cp:revision>3</cp:revision>
  <dc:subject/>
  <dc:title>Nr Sprawy EW</dc:title>
</cp:coreProperties>
</file>