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głoszenia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MIAN DANYCH EWIDENCYJNYCH BUDYNKU</w:t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007"/>
        <w:gridCol w:w="1407"/>
        <w:gridCol w:w="2495"/>
        <w:gridCol w:w="1755"/>
        <w:gridCol w:w="1835"/>
      </w:tblGrid>
      <w:tr>
        <w:trPr>
          <w:trHeight w:val="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Lp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atrybu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atrybutu dotychczasoweg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atrybutu nowego</w:t>
            </w:r>
          </w:p>
        </w:tc>
      </w:tr>
      <w:tr>
        <w:trPr>
          <w:trHeight w:val="5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TERYT miejscow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TERYT uli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orządk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działki ewidencyjne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budy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budy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g KŚ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wg PKO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śli jest ustalon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ce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ewności d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dokument, źródło niepotwierdzone, szacowan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 ścian zewnętrznych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budow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em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iem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le powierzchni za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 powierzchni użytkowej budynku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e pole pow. użyt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0,0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 wyod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okali niewyodr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ń przynależnych do lokal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jawnionych w ewidencji samodz. lokal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 rejestrze zabyt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ny do użytkowania w całości lub w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tan użytkowania budynku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części oddanej do użytkow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oddania do użytku budynku lub częśc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szkań o określonej liczbie iz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zb w mieszkani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liczba mieszkań w budynku o określonej liczbie iz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iz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biór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budy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budyn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 rozbiór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  <w:tab/>
      </w:r>
      <w:r>
        <w:rPr>
          <w:rFonts w:cs="Times New Roman" w:ascii="Times New Roman" w:hAnsi="Times New Roman"/>
        </w:rPr>
        <w:tab/>
        <w:tab/>
        <w:tab/>
        <w:tab/>
        <w:tab/>
        <w:t>…………..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Nazwa/imię i nazwisko wykonawcy</w:t>
        <w:tab/>
        <w:tab/>
        <w:tab/>
        <w:tab/>
        <w:tab/>
        <w:tab/>
        <w:tab/>
        <w:t>Imię i nazwisko, nr uprawn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>i podpis geodety uprawnio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1:00Z</dcterms:created>
  <dc:creator>Marian Sromek</dc:creator>
  <dc:description/>
  <dc:language>en-US</dc:language>
  <cp:lastModifiedBy>Sławek Bączewski</cp:lastModifiedBy>
  <cp:lastPrinted>2014-07-15T10:56:00Z</cp:lastPrinted>
  <dcterms:modified xsi:type="dcterms:W3CDTF">2014-07-15T11:11:00Z</dcterms:modified>
  <cp:revision>2</cp:revision>
  <dc:subject/>
  <dc:title/>
</cp:coreProperties>
</file>