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o dodatkowy zasiłek opiekuńczy w formie elektroniczn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przez okres sprawowania opieki nad dzieckiem w związku z zamknięciem żłobka, klubu dziecięcego, przedszkola, szkoły lub innej placówki, do której dziecko uczęszcza albo w okresie niemożności sprawowania opieki nad dzieckiem przez nianię lub dziennego opiekuna z powodu COVID-19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rodzicom lub opiekunom prawnym dzieci, którzy opiekują się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 xml:space="preserve">dzieckiem w wieku do ukończenia 8 lat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znacznym lub umiarkowanym stopniu niepełnosprawności - do ukończenia 18 lat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niepełnosprawności - do ukończenia 16 lat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potrzebie kształcenia specjalnego.</w:t>
      </w:r>
    </w:p>
    <w:p>
      <w:pPr>
        <w:pStyle w:val="Normal"/>
        <w:spacing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Dodatkowy zasiłek opiekuńczy przysługuje także rodzicom lub opiekunom prawnym dorosłej osoby niepełnosprawnej w przypadku zamknięcia placówki, do której uczęszcza dorosła osoba niepełnosprawna, tj.: szkoły, ośrodka rewalidacyjno-wychowawczego, ośrodka wsparcia, warsztatu terapii zajęciowej, innej placówki pobytu dziennego o podobnym charakterze z powodu COVID-19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Dodatkowy zasiłek opiekuńczy przysługuje, jeśli nie ma drugiego rodzica / współmałżonka, który może zapewnić opiekę dziecku / osobie niepełnosprawnej.</w:t>
      </w:r>
    </w:p>
    <w:p>
      <w:pPr>
        <w:pStyle w:val="Normal"/>
        <w:jc w:val="both"/>
        <w:rPr>
          <w:rFonts w:cs="Calibri"/>
          <w:color w:val="1F497D"/>
        </w:rPr>
      </w:pPr>
      <w:ins w:id="0" w:author="Ślązak, Agnieszka" w:date="2020-08-30T15:03:00Z">
        <w:r>
          <w:rPr/>
          <w:t>Okres pobierania d</w:t>
        </w:r>
      </w:ins>
      <w:del w:id="1" w:author="Ślązak, Agnieszka" w:date="2020-08-30T15:03:00Z">
        <w:r>
          <w:rPr/>
          <w:delText>D</w:delText>
        </w:r>
      </w:del>
      <w:r>
        <w:rPr/>
        <w:t>odatkow</w:t>
      </w:r>
      <w:ins w:id="2" w:author="Ślązak, Agnieszka" w:date="2020-08-30T15:03:00Z">
        <w:r>
          <w:rPr/>
          <w:t>ego</w:t>
        </w:r>
      </w:ins>
      <w:del w:id="3" w:author="Ślązak, Agnieszka" w:date="2020-08-30T15:03:00Z">
        <w:r>
          <w:rPr/>
          <w:delText>y</w:delText>
        </w:r>
      </w:del>
      <w:r>
        <w:rPr/>
        <w:t xml:space="preserve"> zasił</w:t>
      </w:r>
      <w:del w:id="4" w:author="Ślązak, Agnieszka" w:date="2020-08-30T15:03:00Z">
        <w:r>
          <w:rPr/>
          <w:delText>e</w:delText>
        </w:r>
      </w:del>
      <w:r>
        <w:rPr/>
        <w:t>k</w:t>
      </w:r>
      <w:ins w:id="5" w:author="Ślązak, Agnieszka" w:date="2020-08-30T15:03:00Z">
        <w:r>
          <w:rPr/>
          <w:t>u</w:t>
        </w:r>
      </w:ins>
      <w:r>
        <w:rPr/>
        <w:t xml:space="preserve"> opiekuńcz</w:t>
      </w:r>
      <w:del w:id="6" w:author="Ślązak, Agnieszka" w:date="2020-08-30T15:03:00Z">
        <w:r>
          <w:rPr/>
          <w:delText>y</w:delText>
        </w:r>
      </w:del>
      <w:ins w:id="7" w:author="Ślązak, Agnieszka" w:date="2020-08-30T15:03:00Z">
        <w:r>
          <w:rPr/>
          <w:t>ego</w:t>
        </w:r>
      </w:ins>
      <w:del w:id="8" w:author="Ślązak, Agnieszka" w:date="2020-08-30T15:03:00Z">
        <w:r>
          <w:rPr/>
          <w:delText xml:space="preserve"> z tytułu opieki nad dzieckiem do 8 lat przysługuje do 74 dni, w pozostałych przypadkach do 60 dni, nie dłużej niż do 24 maja 2020 r.</w:delText>
        </w:r>
      </w:del>
      <w:del w:id="9" w:author="Ślązak, Agnieszka" w:date="2020-08-30T15:03:00Z">
        <w:r>
          <w:rPr>
            <w:rFonts w:cs="Calibri"/>
          </w:rPr>
          <w:delText xml:space="preserve"> Okres ten</w:delText>
        </w:r>
      </w:del>
      <w:r>
        <w:rPr>
          <w:rFonts w:cs="Calibri"/>
        </w:rPr>
        <w:t xml:space="preserve"> nie jest wliczany do limitu 60 dni w roku kalendarzowym z tytułu opieki nad dzieckiem do 14 lat, ani do limitu 30 dni w roku kalendarzowym z tytułu opieki nad dzieckiem niepełnosprawny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by uzyskać taki zasiłek musisz złożyć oświadczenie.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Jeśli prowadzisz pozarolniczą działalność albo współpracujesz z osobą prowadzącą działalność (płatnikiem Twojego zasiłku jest ZUS) i masz konto na Platformie Usług Elektronicznych (PUE) ZUS to oświadczenie w celu uzyskania zasiłku opiekuńczego możesz wysłać do ZUS elektronicznie </w:t>
      </w:r>
      <w:r>
        <w:rPr>
          <w:rFonts w:cs="Calibri"/>
        </w:rPr>
        <w:t xml:space="preserve">(jeśli jesteś pracownikiem lub zleceniobiorcą to oświadczenie składasz do swojego płatnika składek np. pracodawcy, zleceniodawcy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portalu PUE ZUS Oświadczenie możesz złożyć przy wykorzystaniu </w:t>
      </w:r>
      <w:r>
        <w:rPr>
          <w:rFonts w:cs="Calibri"/>
          <w:b/>
        </w:rPr>
        <w:t>wniosku ZAS-58</w:t>
      </w:r>
      <w:r>
        <w:rPr>
          <w:rFonts w:cs="Calibri"/>
        </w:rPr>
        <w:t xml:space="preserve"> </w:t>
      </w:r>
      <w:r>
        <w:rPr>
          <w:rFonts w:cs="Calibri"/>
          <w:i/>
        </w:rPr>
        <w:t>Skarga/Wniosek świadczeniobiorcy/ płatnika składek w sprawie świadczeń z tytułu choroby, macierzyństwa lub zasiłku pogrzebowego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Co zrobić aby wysłać oświadczenie do dodatkowego zasiłku opiekuńczego (wniosek ZAS-58)?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logować się do swojego konta na PUE ZUS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zejść do zakładki Ubezpieczony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 bocznego menu wybrać [Dokumenty i Wiadomości] – [Dokumenty robocze]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iknąć przycisk [Utwórz nowy] - wniosek ZAS-58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64760" cy="37992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195" cy="364998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19040" cy="372237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pełnij wniosek. Wyświetli Ci się formularz z uzupełnionymi Twoimi danymi identyfikacyjnymi oraz adresowymi  oraz danymi płatnika składek. Dane adresowe możesz edytować, jeśli są nieprawidłowe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W formularzu:</w:t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>zaznacz, że jest to wniosek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0085" cy="195516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b/>
        </w:rPr>
        <w:t>w sekcji [Zgłaszam skargę/wniosek w sprawie] zaznacz pole „zasiłku opiekuńczego”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5640" cy="72326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w sekcji [Treść skargi/wniosku] wprowadź odpowiednią treść oświadczenia -wprowadź dane, które dotyczą Ciebie np. okres sprawowania opieki, dane Twojego dziecka/ Twoich dzieci, numer rachunku bankowego, na który mamy przekazywać zasiłek opiekuńczy </w:t>
      </w:r>
    </w:p>
    <w:p>
      <w:pPr>
        <w:pStyle w:val="Normal"/>
        <w:rPr>
          <w:rFonts w:cs="Calibri"/>
        </w:rPr>
      </w:pPr>
      <w:r>
        <w:rPr>
          <w:rFonts w:cs="Calibri"/>
        </w:rPr>
        <w:t>Wykorzystaj poniższy wzór oświadczenia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„</w:t>
      </w:r>
      <w:r>
        <w:rPr>
          <w:rFonts w:cs="Calibri"/>
          <w:bCs/>
        </w:rPr>
        <w:t xml:space="preserve">Oświadczam, że sprawowałam/em osobistą opiekę nad:  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dzieckiem / dziećmi / osobą, nad którą sprawuję opiekę prawną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w okresie (podaj daty): ………………………………………………………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  <w:t>w związku z:</w:t>
        <w:tab/>
      </w:r>
    </w:p>
    <w:p>
      <w:pPr>
        <w:pStyle w:val="Normal"/>
        <w:spacing w:before="0" w:after="0"/>
        <w:rPr>
          <w:color w:val="FF0000"/>
        </w:rPr>
      </w:pPr>
      <w:r>
        <w:rPr>
          <w:rFonts w:cs="Calibri"/>
          <w:bCs/>
        </w:rPr>
        <w:t>- zamknięciem z powodu COVID-19 placówki, do której uczęszcza dziecko (dzieci/podopieczny)</w:t>
      </w:r>
      <w:r>
        <w:rPr/>
        <w:t xml:space="preserve"> /  niemożności  zapewnienia opieki dziecku (dzieciom/podopiecznemu) przez placówkę</w:t>
      </w:r>
      <w:del w:id="10" w:author="Ślązak, Agnieszka" w:date="2020-08-30T15:04:00Z">
        <w:r>
          <w:rPr/>
          <w:delText>, podjęciem przeze mnie decyzji o osobistym sprawowaniu opieki mimo otwarcia placówki</w:delText>
        </w:r>
      </w:del>
      <w:r>
        <w:rPr/>
        <w:t xml:space="preserve"> 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- niemożnością sprawowania opieki  nad dzieckiem  przez nianię lub dziennego opiekuna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before="120" w:after="0"/>
        <w:rPr/>
      </w:pPr>
      <w:r>
        <w:rPr>
          <w:rFonts w:cs="Calibri"/>
          <w:bCs/>
        </w:rPr>
        <w:t>Dane dziecka / dzieci / podopiecznego (imię, nazwisko, data urodzenia, PESEL)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Czy dziecko / podopieczny legitymuje się: orzeczeniem o niepełnosprawności / o znacznym stopniu niepełnosprawności / o umiarkowanym stopniu niepełnosprawności / o potrzebie kształcenia specjalnego: Tak / Nie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before="0" w:after="0"/>
        <w:rPr>
          <w:rFonts w:cs="Calibri"/>
          <w:bCs/>
          <w:sz w:val="20"/>
          <w:szCs w:val="20"/>
          <w:del w:id="12" w:author="Ślązak, Agnieszka" w:date="2020-08-30T15:04:00Z"/>
        </w:rPr>
      </w:pPr>
      <w:del w:id="11" w:author="Ślązak, Agnieszka" w:date="2020-08-30T15:04:00Z">
        <w:r>
          <w:rPr>
            <w:rFonts w:cs="Calibri"/>
            <w:bCs/>
            <w:sz w:val="20"/>
            <w:szCs w:val="20"/>
          </w:rPr>
          <w:delText xml:space="preserve">Jeżeli tak, dołącz orzeczenie lub jego kopię potwierdzoną za zgodność z oryginałem przez płatnika składek. </w:delText>
        </w:r>
      </w:del>
    </w:p>
    <w:p>
      <w:pPr>
        <w:pStyle w:val="Normal"/>
        <w:spacing w:before="120" w:after="0"/>
        <w:rPr>
          <w:rFonts w:cs="Calibri"/>
          <w:bCs/>
        </w:rPr>
      </w:pPr>
      <w:r>
        <w:rPr>
          <w:rFonts w:cs="Calibri"/>
          <w:bCs/>
        </w:rPr>
        <w:t>Oświadczam, że:</w:t>
      </w:r>
    </w:p>
    <w:p>
      <w:pPr>
        <w:pStyle w:val="Normal"/>
        <w:spacing w:before="0" w:after="0"/>
        <w:ind w:left="142" w:hanging="142"/>
        <w:rPr>
          <w:rFonts w:cs="Calibri"/>
          <w:bCs/>
        </w:rPr>
      </w:pPr>
      <w:r>
        <w:rPr>
          <w:rFonts w:cs="Calibri"/>
          <w:bCs/>
        </w:rPr>
        <w:t>- w okresie, za który ubiegam się o zasiłek opiekuńczy, jest drugi rodzic / współmałżonek, który może zapewnić opiekę dziecku/dzieciom: Nie /Tak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,  w dniach:  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Calibri"/>
          <w:bCs/>
          <w:sz w:val="18"/>
          <w:szCs w:val="18"/>
        </w:rPr>
        <w:tab/>
        <w:tab/>
        <w:tab/>
        <w:tab/>
        <w:tab/>
        <w:tab/>
        <w:tab/>
        <w:tab/>
        <w:t>podać daty, jeśli odpowiedź brzmi tak</w:t>
      </w:r>
      <w:r>
        <w:rPr>
          <w:rFonts w:cs="Calibri"/>
          <w:bCs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- drugi rodzic / współmałżonek: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nie otrzymał dodatkowego zasiłku opiekuńczego/otrzymał dodatkowy zasiłek opiekuńczy za dni: ...................................................</w:t>
      </w:r>
    </w:p>
    <w:p>
      <w:pPr>
        <w:pStyle w:val="Normal"/>
        <w:spacing w:before="120" w:after="0"/>
        <w:rPr>
          <w:rFonts w:cs="Calibri"/>
          <w:bCs/>
        </w:rPr>
      </w:pPr>
      <w:r>
        <w:rPr>
          <w:rFonts w:cs="Calibri"/>
          <w:bCs/>
        </w:rPr>
        <w:t>Dane drugiego rodzica / małżonka (imię, nazwisko, PESEL)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Calibri"/>
          <w:bCs/>
        </w:rPr>
      </w:pPr>
      <w:r>
        <w:rPr>
          <w:rFonts w:cs="Calibri"/>
          <w:bCs/>
        </w:rPr>
        <w:t>Rachunek bankowy, na który ma być przekazywane świadczenie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  <w:vertAlign w:val="superscript"/>
        </w:rPr>
        <w:t>*/</w:t>
      </w:r>
      <w:r>
        <w:rPr>
          <w:rFonts w:cs="Calibri"/>
          <w:bCs/>
          <w:sz w:val="20"/>
          <w:szCs w:val="20"/>
          <w:vertAlign w:val="superscript"/>
        </w:rPr>
        <w:t xml:space="preserve"> </w:t>
      </w:r>
      <w:r>
        <w:rPr>
          <w:rFonts w:cs="Calibri"/>
          <w:bCs/>
          <w:sz w:val="20"/>
          <w:szCs w:val="20"/>
        </w:rPr>
        <w:t>Niepotrzebne usunąć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  <w:color w:val="FF0000"/>
        </w:rPr>
      </w:pPr>
      <w:commentRangeStart w:id="0"/>
      <w:r>
        <w:rPr>
          <w:rFonts w:cs="Calibri"/>
          <w:bCs/>
          <w:color w:val="FF0000"/>
        </w:rPr>
        <w:drawing>
          <wp:inline distT="0" distB="0" distL="0" distR="0">
            <wp:extent cx="5758815" cy="4154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bookmarkStart w:id="0" w:name="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Jak podpisać wniosek ZAS-58?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9450" cy="3996690"/>
            <wp:effectExtent l="0" t="0" r="0" b="0"/>
            <wp:docPr id="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stępnie wybierz sposób odbioru wiadomości zwrotnej z ZUS oraz wskaż podpis, którego chcesz użyć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5757545" cy="1549400"/>
            <wp:effectExtent l="0" t="0" r="0" b="0"/>
            <wp:docPr id="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Ślązak, Agnieszka" w:date="2020-08-30T15:05:00Z" w:initials="Ś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Mam prośbę o uaktualnienie zrzutu ekran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3:00Z</dcterms:created>
  <dc:creator>Monika Chojnowska</dc:creator>
  <dc:description/>
  <dc:language>en-US</dc:language>
  <cp:lastModifiedBy>Paweł Wróblewski</cp:lastModifiedBy>
  <cp:lastPrinted>2020-03-18T11:12:00Z</cp:lastPrinted>
  <dcterms:modified xsi:type="dcterms:W3CDTF">2020-09-07T08:03:00Z</dcterms:modified>
  <cp:revision>2</cp:revision>
  <dc:subject/>
  <dc:title/>
</cp:coreProperties>
</file>